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-</w:t>
      </w:r>
      <w:r>
        <w:rPr>
          <w:sz w:val="48"/>
          <w:szCs w:val="48"/>
        </w:rPr>
        <w:t>沉浮贵族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荣耀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浮贵族：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荣耀与阴谋</w:t>
      </w:r>
      <w:r>
        <w:rPr>
          <w:sz w:val="32"/>
          <w:szCs w:val="32"/>
        </w:rPr>
        <w:t>&lt;/p&gt;&lt;p&gt;&lt;img src="/static-img/-lij0mUQsrybyU_BJ81OrIwMIiT5eSg8lrTt0qYUWd97fVYGG0Z7BpDNbM5Yg6s7.jpg"&gt;&lt;/p&gt;&lt;p&gt;</w:t>
      </w:r>
      <w:r>
        <w:rPr>
          <w:sz w:val="32"/>
          <w:szCs w:val="32"/>
        </w:rPr>
        <w:t>在繁华都市的深处，有一座不为人知的秘密俱乐部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是权力的汇聚地，豪门巨擘们悄然交换着信息和利益，共同塑造着这个城市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如同一个神秘的花园，每一次开启都伴随着高雅而神秘的声音。它吸引了一批精英阶层，他们追求的是超越常人的生活体验，也许是一场精彩绝伦的舞会，或是一次私密而隆重的宴席。</w:t>
      </w:r>
      <w:r>
        <w:rPr>
          <w:sz w:val="32"/>
          <w:szCs w:val="32"/>
        </w:rPr>
        <w:t>&lt;/p&gt;&lt;p&gt;&lt;img src="/static-img/S8gWH1NykfxYbAec5s5Oq4wMIiT5eSg8lrTt0qYUWd-yANbr4zw4d4DN9TkvktgkznQdyM3LjHULt2ZodlsBdcvHPFzD3cGvdJcHB3WQRCreezsNJuxEBpIZI6Huumh8MF8IUyf6IcGaCz0Rl2HW9D7sk3S95VWwGsfE2y8nQpuIoGFqSJINxVIVqe11dgD70jizlxdvFauxEvlJRIerLA.jpg"&gt;&lt;/p&gt;&lt;p&gt;</w:t>
      </w:r>
      <w:r>
        <w:rPr>
          <w:sz w:val="32"/>
          <w:szCs w:val="32"/>
        </w:rPr>
        <w:t>但在这份看似完美的地面之下，却隐藏着复杂的情感纠葛和权力斗争。一位名叫李先生的人物，他曾经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一员，但因一次意外被揭露了其背后的不轨行为，被迫离开了这个大家庭。他失去了荣耀，也失去了朋友们对他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曹老板</w:t>
      </w:r>
      <w:r>
        <w:rPr>
          <w:sz w:val="32"/>
          <w:szCs w:val="32"/>
        </w:rPr>
        <w:t>&lt;/p&gt;&lt;p&gt;&lt;img src="/static-img/p3OPA_MQqpDlsJiM_ZAtCYwMIiT5eSg8lrTt0qYUWd-yANbr4zw4d4DN9TkvktgkznQdyM3LjHULt2ZodlsBdcvHPFzD3cGvdJcHB3WQRCreezsNJuxEBpIZI6Huumh8MF8IUyf6IcGaCz0Rl2HW9D7sk3S95VWwGsfE2y8nQpuIoGFqSJINxVIVqe11dgD70jizlxdvFauxEvlJRIerLA.jpg"&gt;&lt;/p&gt;&lt;p&gt;</w:t>
      </w:r>
      <w:r>
        <w:rPr>
          <w:sz w:val="32"/>
          <w:szCs w:val="32"/>
        </w:rPr>
        <w:t>曹老板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一个重要成员，他掌控着大型建筑集团，业务遍布全国。然而，在一次酒桌上的流言中，一些小伙伴儿不小心透露了曹老板的一个隐秘计划。这让他感到前路充满危机，他不得不利用自己的影响力，将那些涉事者从组织中清除出去，以保住自己在俱乐部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小姐</w:t>
      </w:r>
      <w:r>
        <w:rPr>
          <w:sz w:val="32"/>
          <w:szCs w:val="32"/>
        </w:rPr>
        <w:t>&lt;/p&gt;&lt;p&gt;&lt;img src="/static-img/qhZUtRl1RXXI0yMtsgqacowMIiT5eSg8lrTt0qYUWd-yANbr4zw4d4DN9TkvktgkznQdyM3LjHULt2ZodlsBdcvHPFzD3cGvdJcHB3WQRCreezsNJuxEBpIZI6Huumh8MF8IUyf6IcGaCz0Rl2HW9D7sk3S95VWwGsfE2y8nQpuIoGFqSJINxVIVqe11dgD70jizlxdvFauxEvlJRIerLA.png"&gt;&lt;/p&gt;&lt;p&gt;</w:t>
      </w:r>
      <w:r>
        <w:rPr>
          <w:sz w:val="32"/>
          <w:szCs w:val="32"/>
        </w:rPr>
        <w:t>张小姐是一个才华横溢的小女作家，她通过她的小说深刻揭示了社会底层人们的心声。她因为某篇爆料文章而获得了社交媒体上广泛关注。但当她想要出版这本书时，她发现许多潜在投资者的反对，因为他们担心这些暴露的事实可能损害他们自身或家族的事业。而就在此时，她遇到了一个支持她的盟友——来自第一个</w:t>
      </w:r>
      <w:r>
        <w:rPr>
          <w:sz w:val="32"/>
          <w:szCs w:val="32"/>
        </w:rPr>
        <w:t>Society Club</w:t>
      </w:r>
      <w:r>
        <w:rPr>
          <w:sz w:val="32"/>
          <w:szCs w:val="32"/>
        </w:rPr>
        <w:t>（即“第一</w:t>
      </w:r>
      <w:r>
        <w:rPr>
          <w:sz w:val="32"/>
          <w:szCs w:val="32"/>
        </w:rPr>
        <w:t>willsof s001”</w:t>
      </w:r>
      <w:r>
        <w:rPr>
          <w:sz w:val="32"/>
          <w:szCs w:val="32"/>
        </w:rPr>
        <w:t>）的一个富有创意头脑的人士，这让她得以继续发表作品，并且得到更多读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王总裁</w:t>
      </w:r>
      <w:r>
        <w:rPr>
          <w:sz w:val="32"/>
          <w:szCs w:val="32"/>
        </w:rPr>
        <w:t>&lt;/p&gt;&lt;p&gt;&lt;img src="/static-img/m4ZOC7t2FduioAfbOyyRs4wMIiT5eSg8lrTt0qYUWd-yANbr4zw4d4DN9TkvktgkznQdyM3LjHULt2ZodlsBdcvHPFzD3cGvdJcHB3WQRCreezsNJuxEBpIZI6Huumh8MF8IUyf6IcGaCz0Rl2HW9D7sk3S95VWwGsfE2y8nQpuIoGFqSJINxVIVqe11dgD70jizlxdvFauxEvlJRIerLA.jpg"&gt;&lt;/p&gt;&lt;p&gt;</w:t>
      </w:r>
      <w:r>
        <w:rPr>
          <w:sz w:val="32"/>
          <w:szCs w:val="32"/>
        </w:rPr>
        <w:t>王总裁是一位年轻有为的大企业家，他拥有一家技术公司，从事先进科技研发。在一次会议上，王总裁提出了一个革命性的新产品概念，但是在会议结束后，一些内部人员将这一想法泄露给竞争对手，这导致公司失去了独家的优势，最终导致项目失败。虽然最终他找到了幕后黑手并处理掉，但这种事件也让他意识到，即使是在这样封闭的小圈子里，也不能放松警惕，因为背叛可能来自任何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先生一样，每个参与者都必须承受选择带来的后果。而对于那些能够证明自己忠诚、智慧和勇气的人来说，他们或许能获得更高的地位，更大的影响力，而对于那些无法适应不断变化环境、只能靠算计来维持立足点的人来说，只能默默观望，或是试图寻找新的机会来重新站起来。无论如何，“第一个</w:t>
      </w:r>
      <w:r>
        <w:rPr>
          <w:sz w:val="32"/>
          <w:szCs w:val="32"/>
        </w:rPr>
        <w:t>Society Club”</w:t>
      </w:r>
      <w:r>
        <w:rPr>
          <w:sz w:val="32"/>
          <w:szCs w:val="32"/>
        </w:rPr>
        <w:t>的每一步，都离不开那份血与火，同时也是我们探索人性深层世界的一扇窗口。在这样的背景下，我们可以更加清楚地看到，那些真正拥有力量和智慧的人，不仅仅依靠金钱或者资源，而是在于如何正确把握每一次机会，以及如何用智慧去战胜周围险恶的情况。这正如一句古话说的：“天下没有难做的事情，只怕你做不好。”</w:t>
      </w:r>
      <w:r>
        <w:rPr>
          <w:sz w:val="32"/>
          <w:szCs w:val="32"/>
        </w:rPr>
        <w:t>&lt;/p&gt;&lt;p&gt;&lt;a href = "/doc/50306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沉浮贵族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荣耀与阴谋</w:t>
      </w:r>
      <w:r>
        <w:rPr>
          <w:sz w:val="32"/>
          <w:szCs w:val="32"/>
        </w:rPr>
        <w:t>.doc" rel="alternate" download="50306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沉浮贵族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荣耀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