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语音与曲折的笑声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温暖而深刻的交流方式，那就是“言笑弯弯”。它不仅是心灵之间的桥梁，更是情感纽带的强化者。在这个快节奏、高压力的大时代，学会用“言笑弯弯”去融洽人际关系，是每个人都需要掌握的一种社交技巧。</w:t>
      </w:r>
      <w:r>
        <w:rPr>
          <w:sz w:val="32"/>
          <w:szCs w:val="32"/>
        </w:rPr>
        <w:t>&lt;/p&gt;&lt;p&gt;&lt;img src="/static-img/tZcYqGeBoHa7mFAv_B5WBgRrgkNxfz2zt205CmdTIneXu7LwnwiSMBW_5j6NNkPI.jpg"&gt;&lt;/p&gt;&lt;p&gt;</w:t>
      </w:r>
      <w:r>
        <w:rPr>
          <w:sz w:val="32"/>
          <w:szCs w:val="32"/>
        </w:rPr>
        <w:t>首先，“言笑弯弯”是一种和谐的人际互动方式。它要求我们在沟通时要充满乐观和幽默，让对方感到轻松愉快。这一点，在工作场所尤为重要。记得有一次，一位高管对他的团队说：“当你感觉到压力山大时，不妨停下来，与同事们一起分享一些趣味小故事，这样可以让我们的工作氛围更加轻松。”结果，整个团队的士气大增，他们开始经常举行小型聚会，用“言笑弯弯”来缓解日常工作中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言笑弯拌”的力量也体现在家庭和亲密关系中。当一家人共进晚餐时，父亲开玩笑地夸赞儿子的新发型，或母亲以幽默的话语打破了沉默，都能使大家的心情变得更好。这种积极的情绪传递，对于维护家庭成员间的情感联系至关重要。</w:t>
      </w:r>
      <w:r>
        <w:rPr>
          <w:sz w:val="32"/>
          <w:szCs w:val="32"/>
        </w:rPr>
        <w:t>&lt;/p&gt;&lt;p&gt;&lt;img src="/static-img/AxxLtPbCHKnHoyImYQajsgRrgkNxfz2zt205CmdTInflMfaCXfuSGDcQGFaqIO4Ggu-O61cEysKE8Q-H2Dgq0QxLI551c7Zx_E9peHRlmEyn9RM_a_LeaefDi-tFNMlkyJLSCxP8H9n0-Kfih12Rui3SWSLyVmrTkClGKoobLXM.jpg"&gt;&lt;/p&gt;&lt;p&gt;</w:t>
      </w:r>
      <w:r>
        <w:rPr>
          <w:sz w:val="32"/>
          <w:szCs w:val="32"/>
        </w:rPr>
        <w:t>此外，“言笑弯拌”还能够帮助我们应对生活中的挑战。在面对困难或逆境时，如果我们能保持乐观态度，用幽默来看待问题，就可能发现解决问题的新方法。比如，当一位学生遇到学业上的困难时，他选择用自嘲性的方式与同学们谈论自己的挫折，而不是陷入沮丧之中，这种积极的心态最终帮助他克服了难题，并取得了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言笑弯拌”的魅力还体现在文化传承上。当一个社区组织了一场丰富多彩的文化节，其中包括各种歌舞表演、食物品鉴以及智力竞赛，每个人的脸上都洋溢着欢乐之色。这不仅展示了社区居民之间良好的相处关系，也反映出他们对于传统文化的热爱，以及通过娱乐活动来加深彼此理解和友谊的手段。</w:t>
      </w:r>
      <w:r>
        <w:rPr>
          <w:sz w:val="32"/>
          <w:szCs w:val="32"/>
        </w:rPr>
        <w:t>&lt;/p&gt;&lt;p&gt;&lt;img src="/static-img/_zjJyBenjJviRfihQbhgSQRrgkNxfz2zt205CmdTInflMfaCXfuSGDcQGFaqIO4Ggu-O61cEysKE8Q-H2Dgq0QxLI551c7Zx_E9peHRlmEyn9RM_a_LeaefDi-tFNMlkyJLSCxP8H9n0-Kfih12Rui3SWSLyVmrTkClGKoobLXM.jpg"&gt;&lt;/p&gt;&lt;p&gt;</w:t>
      </w:r>
      <w:r>
        <w:rPr>
          <w:sz w:val="32"/>
          <w:szCs w:val="32"/>
        </w:rPr>
        <w:t>总结来说，“言笑弯拌”是一种无价的人际交流艺术，它能够让我们的生活更加有趣，更富有意义。如果我们能将这项技能运用于日常生活，我们一定会发现自己周围的人越来越多，而且这些人都是值得珍惜的一份子。</w:t>
      </w:r>
      <w:r>
        <w:rPr>
          <w:sz w:val="32"/>
          <w:szCs w:val="32"/>
        </w:rPr>
        <w:t>&lt;/p&gt;&lt;p&gt;&lt;a href = "/doc/502701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语音与曲折的笑声之间的故事</w:t>
      </w:r>
      <w:r>
        <w:rPr>
          <w:sz w:val="32"/>
          <w:szCs w:val="32"/>
        </w:rPr>
        <w:t>.doc" rel="alternate" download="502701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语音与曲折的笑声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