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邀约男生如何温柔诱惑女生的草莓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两人漫步在花园的小径上，一片和谐与爱意的海洋中，他们之间的情感逐渐深化。男生对女生迈开腿尝尝你的草莓，这个简单却充满诗意的举动，是他们关系升级的一大转折点。</w:t>
      </w:r>
      <w:r>
        <w:rPr>
          <w:sz w:val="32"/>
          <w:szCs w:val="32"/>
        </w:rPr>
        <w:t xml:space="preserve">&lt;/p&gt;&lt;p&gt;&lt;img src="/static-img/VC7aD20KbdUxJIGj0vYwjYhrfQgWszoAZzBpXUU25jqmPXoC6vvT5lgFXwcZv2la.jpg"&gt;&lt;/p&gt;&lt;p&gt;1. </w:t>
      </w:r>
      <w:r>
        <w:rPr>
          <w:sz w:val="32"/>
          <w:szCs w:val="32"/>
        </w:rPr>
        <w:t>爱情里的细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孩走在女孩身边，他的心跳声仿佛是这条小径上的唯一音乐。他知道，这一刻是他要展现自己的最佳时机。当他看到那串鲜红的草莓挂在树枝上，就像命运指引着他的脚步。他的心跳加速，但面上不露丝毫波澜，只有眼神中流露出对她的渴望与尊重。</w:t>
      </w:r>
      <w:r>
        <w:rPr>
          <w:sz w:val="32"/>
          <w:szCs w:val="32"/>
        </w:rPr>
        <w:t xml:space="preserve">&lt;/p&gt;&lt;p&gt;&lt;img src="/static-img/Q1lJVzPMvLZRp78i_D0QDYhrfQgWszoAZzBpXUU25jon22XrNuz2nGHh9lz0EGmDCLV7RCzMMeDkejI4C3tdp-UogyZDbWnu7339UgKtAnCCt18Pm9Zx4qY043wkA4OQWwG49XVdxJqRBA0KlG08dQ.jpg"&gt;&lt;/p&gt;&lt;p&gt;2. </w:t>
      </w:r>
      <w:r>
        <w:rPr>
          <w:sz w:val="32"/>
          <w:szCs w:val="32"/>
        </w:rPr>
        <w:t>温馨邀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看，那里有一串美味的草莓。”他轻声地说，然后缓缓迈开了腿，让出空间给她去采摘。在这个过程中，他没有急于占据那个位置，也没有打断她的手势，只是在旁边静静地等待着，她的手触摸到了那些柔软而又坚实的果实。</w:t>
      </w:r>
      <w:r>
        <w:rPr>
          <w:sz w:val="32"/>
          <w:szCs w:val="32"/>
        </w:rPr>
        <w:t xml:space="preserve">&lt;/p&gt;&lt;p&gt;&lt;img src="/static-img/shRQeKC4Ps3-2e1qB5C2wohrfQgWszoAZzBpXUU25jon22XrNuz2nGHh9lz0EGmDCLV7RCzMMeDkejI4C3tdp-UogyZDbWnu7339UgKtAnCCt18Pm9Zx4qY043wkA4OQWwG49XVdxJqRBA0KlG08dQ.jpg"&gt;&lt;/p&gt;&lt;p&gt;3. </w:t>
      </w:r>
      <w:r>
        <w:rPr>
          <w:sz w:val="32"/>
          <w:szCs w:val="32"/>
        </w:rPr>
        <w:t>草莓中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轻轻地摘下了一颗最大的草莓，用牙齿咬下，清新的风味瞬间涌入口腔。她闭上了眼睛，将那份幸福感深深埋藏心底。这是一个无言交流，不仅仅是一种食物，更是一种彼此理解和欣赏。</w:t>
      </w:r>
      <w:r>
        <w:rPr>
          <w:sz w:val="32"/>
          <w:szCs w:val="32"/>
        </w:rPr>
        <w:t xml:space="preserve">&lt;/p&gt;&lt;p&gt;&lt;img src="/static-img/7d_hUvOnrWmLq7OD3B2IF4hrfQgWszoAZzBpXUU25jon22XrNuz2nGHh9lz0EGmDCLV7RCzMMeDkejI4C3tdp-UogyZDbWnu7339UgKtAnCCt18Pm9Zx4qY043wkA4OQWwG49XVdxJqRBA0KlG08dQ.jpg"&gt;&lt;/p&gt;&lt;p&gt;4. </w:t>
      </w:r>
      <w:r>
        <w:rPr>
          <w:sz w:val="32"/>
          <w:szCs w:val="32"/>
        </w:rPr>
        <w:t>告白前的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串草莓似乎成为了他们关系发展的一个缩影。每当他们相遇，都会谈及到那次经历，每一次回忆都让彼此的心更加贴近。而这一切，都源自于那个简单而充满意义的话语：“男生对女生迈开腿尝尝你的草莓”。</w:t>
      </w:r>
      <w:r>
        <w:rPr>
          <w:sz w:val="32"/>
          <w:szCs w:val="32"/>
        </w:rPr>
        <w:t xml:space="preserve">&lt;/p&gt;&lt;p&gt;&lt;img src="/static-img/g3MhvFoZiLhqJFaPPjS_gohrfQgWszoAZzBpXUU25jon22XrNuz2nGHh9lz0EGmDCLV7RCzMMeDkejI4C3tdp-UogyZDbWnu7339UgKtAnCCt18Pm9Zx4qY043wkA4OQWwG49XVdxJqRBA0KlG08dQ.jpg"&gt;&lt;/p&gt;&lt;p&gt;5. </w:t>
      </w:r>
      <w:r>
        <w:rPr>
          <w:sz w:val="32"/>
          <w:szCs w:val="32"/>
        </w:rPr>
        <w:t>爱情里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不是一种哲学？将生活中的微小事物赋予巨大的意义？或许，在我们的世界里，没有什么是不重要的事情，因为每个细节都可能成为我们人生故事中的一个关键篇章。而今天，他们共同创造了这样一个故事——关于两个人的相遇、相知、以及未来可能绽放出的爱情之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那一刻起，他们开始用更为真挚的情感来交流，用更多的话语来表达内心深处未曾说出口的话。不再只是单纯的词汇，而是用行动去证明自己的感情和承诺。在这个过程中，“男生对女生迈开腿尝尝你的草莓”成为了他们记忆中的浪漫缩影，而这段经历也为即将到来的告白打下了坚实的人性基础。</w:t>
      </w:r>
      <w:r>
        <w:rPr>
          <w:sz w:val="32"/>
          <w:szCs w:val="32"/>
        </w:rPr>
        <w:t>&lt;/p&gt;&lt;p&gt;&lt;a href = "/doc/502554-</w:t>
      </w:r>
      <w:r>
        <w:rPr>
          <w:sz w:val="32"/>
          <w:szCs w:val="32"/>
        </w:rPr>
        <w:t>甜蜜邀约男生如何温柔诱惑女生的草莓之恋</w:t>
      </w:r>
      <w:r>
        <w:rPr>
          <w:sz w:val="32"/>
          <w:szCs w:val="32"/>
        </w:rPr>
        <w:t>.doc" rel="alternate" download="502554-</w:t>
      </w:r>
      <w:r>
        <w:rPr>
          <w:sz w:val="32"/>
          <w:szCs w:val="32"/>
        </w:rPr>
        <w:t>甜蜜邀约男生如何温柔诱惑女生的草莓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