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梦色夜阁揭秘古代书卷间的沉默诗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有许多著名的书卷和诗篇，它们不仅仅是文字的集合，更是文化传承和情感表达的载体。其中，“色夜阁”这个词汇，虽然不像“花影满堂”或“月下独酌”那样广为人知，但它同样蕴含着丰富的情感内涵和深远的文化意义。在这篇文章中，我们将探讨“色夜阁”的历史背景、文学价值以及其在当代文化中的表现。</w:t>
      </w:r>
      <w:r>
        <w:rPr>
          <w:sz w:val="32"/>
          <w:szCs w:val="32"/>
        </w:rPr>
        <w:t>&lt;/p&gt;&lt;p&gt;&lt;img src="/static-img/27yHJlpORQL0aOTrzFrYpkYf8okOVXdUf_IwXi39n0JOqMC2WwD0i6igULkHQr2q.png"&gt;&lt;/p&gt;&lt;p&gt;</w:t>
      </w:r>
      <w:r>
        <w:rPr>
          <w:sz w:val="32"/>
          <w:szCs w:val="32"/>
        </w:rPr>
        <w:t>色夜阁：一段隐秘而美丽的往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有着非常特定的含义，它指的是一个充满了神秘与诱惑的地方，这个地方常常被描述成是在晚上最美丽的时候开放，是那些想要寻找刺激或者冒险的人们所追求的地方。这样的场景，无疑会让人联想到那些古典小说中的情节，那些人物总是在这样的环境中发生了他们命运性的转折。</w:t>
      </w:r>
      <w:r>
        <w:rPr>
          <w:sz w:val="32"/>
          <w:szCs w:val="32"/>
        </w:rPr>
        <w:t>&lt;/p&gt;&lt;p&gt;&lt;img src="/static-img/lYnO5GRNQb0A8NX-OU4KuEYf8okOVXdUf_IwXi39n0ICaI8dtQQTuUWMOlcR3H6BsoQdEqGZMMstONWcJUEHtQ.png"&gt;&lt;/p&gt;&lt;p&gt;</w:t>
      </w:r>
      <w:r>
        <w:rPr>
          <w:sz w:val="32"/>
          <w:szCs w:val="32"/>
        </w:rPr>
        <w:t>文学中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色夜阁”经常作为一个象征出现，用来描绘一种生活方式或者某种心理状态。比如说，在《红楼梦》中，贾宝玉经常会去林黛玉的小屋，那里的窗户很小，可以看到外面的月亮，而那时候正好是月光洒满整个房间，使得整间屋子都充满了一种柔软而温暖的情调。这就是典型的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氛围，让读者可以想象到那种宁静又浪漫的画面。</w:t>
      </w:r>
      <w:r>
        <w:rPr>
          <w:sz w:val="32"/>
          <w:szCs w:val="32"/>
        </w:rPr>
        <w:t>&lt;/p&gt;&lt;p&gt;&lt;img src="/static-img/Nveegy_U5sSi68s7fqB-CkYf8okOVXdUf_IwXi39n0ICaI8dtQQTuUWMOlcR3H6BsoQdEqGZMMstONWcJUEHtQ.png"&gt;&lt;/p&gt;&lt;p&gt;</w:t>
      </w:r>
      <w:r>
        <w:rPr>
          <w:sz w:val="32"/>
          <w:szCs w:val="32"/>
        </w:rPr>
        <w:t>当代文化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色夜阁”，首先想到的是什么？可能是一些电影、电视剧或者网络剧中关于这种场景的情节。在这些现代作品中，“色夜阁”已经不是单纯的一个地点，而是一个代表某种生活态度或性格特征的手法，比如说有些人物喜欢在这种地方寻找灵感，或是逃避现实世界。</w:t>
      </w:r>
      <w:r>
        <w:rPr>
          <w:sz w:val="32"/>
          <w:szCs w:val="32"/>
        </w:rPr>
        <w:t>&lt;/p&gt;&lt;p&gt;&lt;img src="/static-img/w8OVa7Zrm_PlFxvWTTwEPkYf8okOVXdUf_IwXi39n0ICaI8dtQQTuUWMOlcR3H6BsoQdEqGZMMstONWcJUEHt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夜阁”是一个充满想象力的词汇，它不仅仅代表了一个具体的地理位置，更是一种精神状态、一种生活方式。一旦触及到这种主题，我们就能进入到一个既古老又时新的空间里，去发现不同的故事，也许还能找到自己心底深处隐藏起来的问题和答案。</w:t>
      </w:r>
      <w:r>
        <w:rPr>
          <w:sz w:val="32"/>
          <w:szCs w:val="32"/>
        </w:rPr>
        <w:t>&lt;/p&gt;&lt;p&gt;&lt;img src="/static-img/VLfOXlWymfvONppLmXzRFEYf8okOVXdUf_IwXi39n0ICaI8dtQQTuUWMOlcR3H6BsoQdEqGZMMstONWcJUEHtQ.png"&gt;&lt;/p&gt;&lt;p&gt;&lt;a href = "/doc/502318-</w:t>
      </w:r>
      <w:r>
        <w:rPr>
          <w:sz w:val="32"/>
          <w:szCs w:val="32"/>
        </w:rPr>
        <w:t>绘梦色夜阁揭秘古代书卷间的沉默诗情</w:t>
      </w:r>
      <w:r>
        <w:rPr>
          <w:sz w:val="32"/>
          <w:szCs w:val="32"/>
        </w:rPr>
        <w:t>.doc" rel="alternate" download="502318-</w:t>
      </w:r>
      <w:r>
        <w:rPr>
          <w:sz w:val="32"/>
          <w:szCs w:val="32"/>
        </w:rPr>
        <w:t>绘梦色夜阁揭秘古代书卷间的沉默诗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