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心动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会遇到这样一个女孩？</w:t>
      </w:r>
      <w:r>
        <w:rPr>
          <w:sz w:val="32"/>
          <w:szCs w:val="32"/>
        </w:rPr>
        <w:t>&lt;/p&gt;&lt;p&gt;&lt;img src="/static-img/46SJhfZ0gWeNxEKU8Z0Bh0BrrKLa_4s9QgjLYjjZ1UtipF2Zyn9rvTiLyabbOJ4y.jpeg"&gt;&lt;/p&gt;&lt;p&gt;</w:t>
      </w:r>
      <w:r>
        <w:rPr>
          <w:sz w:val="32"/>
          <w:szCs w:val="32"/>
        </w:rPr>
        <w:t>从那一刻起，她就开始以一种独特的方式对我展开攻势，我的世界逐渐被她的存在所填满。这个女孩，每天都在撩我，让我感受到了前所未有的快乐和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总是在撩我？</w:t>
      </w:r>
      <w:r>
        <w:rPr>
          <w:sz w:val="32"/>
          <w:szCs w:val="32"/>
        </w:rPr>
        <w:t>&lt;/p&gt;&lt;p&gt;&lt;img src="/static-img/w7ARZ2fP-_GzPDrdbCqo3EBrrKLa_4s9QgjLYjjZ1UtfxOcarO2LLWv1OKHvr9rU7VEZPnnJ-ClAwqtcZ9TTWfzZao2D3_4JtFI-swEHEKx47sCaUx_ODjKwqjwkxo-Dp5YPGUtyOJD5plaRbbGCcPu7vjNyjFR7AqUf0D2zXS8lqjubixrV1avlLh5pq1k9.png"&gt;&lt;/p&gt;&lt;p&gt;</w:t>
      </w:r>
      <w:r>
        <w:rPr>
          <w:sz w:val="32"/>
          <w:szCs w:val="32"/>
        </w:rPr>
        <w:t>这是一个无法解答的问题。她说，是因为喜欢；也许是真的，我也不太清楚。但有一点可以确定的是，她用自己的方式表达了自己的感情，并且让人难以抗拒。我开始注意到周围的一切，从她的笑容、眼神交流到她不经意间露出的自信微笑，似乎都在向我传递着某种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撩人之处何在？</w:t>
      </w:r>
      <w:r>
        <w:rPr>
          <w:sz w:val="32"/>
          <w:szCs w:val="32"/>
        </w:rPr>
        <w:t>&lt;/p&gt;&lt;p&gt;&lt;img src="/static-img/tUE4t0MkfKDfUa6C509GSkBrrKLa_4s9QgjLYjjZ1UtfxOcarO2LLWv1OKHvr9rU7VEZPnnJ-ClAwqtcZ9TTWfzZao2D3_4JtFI-swEHEKx47sCaUx_ODjKwqjwkxo-Dp5YPGUtyOJD5plaRbbGCcPu7vjNyjFR7AqUf0D2zXS8lqjubixrV1avlLh5pq1k9.jpeg"&gt;&lt;/p&gt;&lt;p&gt;</w:t>
      </w:r>
      <w:r>
        <w:rPr>
          <w:sz w:val="32"/>
          <w:szCs w:val="32"/>
        </w:rPr>
        <w:t>有时候，我会想，这些只是简单的日常互动，但当这些小事汇聚成一片，那么原来如此微妙的情感线索，就显得那么明显。比如，当我们一起看电影时，她总会巧妙地提出一些关于剧情的小问题，然后迅速转移到与自己之间的关系上，比如“如果你是我的话，你会怎么做？”这样的提问，不仅展示了她的聪明，还让我深刻体会到了她对我的关注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该怎办？</w:t>
      </w:r>
      <w:r>
        <w:rPr>
          <w:sz w:val="32"/>
          <w:szCs w:val="32"/>
        </w:rPr>
        <w:t>&lt;/p&gt;&lt;p&gt;&lt;img src="/static-img/9SVQxomoez1YdmcxsFnJdEBrrKLa_4s9QgjLYjjZ1UtfxOcarO2LLWv1OKHvr9rU7VEZPnnJ-ClAwqtcZ9TTWfzZao2D3_4JtFI-swEHEKx47sCaUx_ODjKwqjwkxo-Dp5YPGUtyOJD5plaRbbGCcPu7vjNyjFR7AqUf0D2zXS8lqjubixrV1avlLh5pq1k9.jpeg"&gt;&lt;/p&gt;&lt;p&gt;</w:t>
      </w:r>
      <w:r>
        <w:rPr>
          <w:sz w:val="32"/>
          <w:szCs w:val="32"/>
        </w:rPr>
        <w:t>这确实是一个复杂的问题。一方面，我觉得很高兴有人这么关心我，另一方面，又感到有些压力，因为这种感觉好像有点像被束缚。我开始意识到，这个过程可能并不只是一场游戏，而是一个需要双方共同参与并承担责任的事情。在这种情况下，我决定回应她的好意，用实际行动来证明我的感情，同时也为我们的关系设定了一些界限，以便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这段恋爱中的关系？</w:t>
      </w:r>
      <w:r>
        <w:rPr>
          <w:sz w:val="32"/>
          <w:szCs w:val="32"/>
        </w:rPr>
        <w:t>&lt;/p&gt;&lt;p&gt;&lt;img src="/static-img/LtKLl63_dvaDfjcg00WcRUBrrKLa_4s9QgjLYjjZ1UtfxOcarO2LLWv1OKHvr9rU7VEZPnnJ-ClAwqtcZ9TTWfzZao2D3_4JtFI-swEHEKx47sCaUx_ODjKwqjwkxo-Dp5YPGUtyOJD5plaRbbGCcPu7vjNyjFR7AqUf0D2zXS8lqjubixrV1avlLh5pq1k9.jpeg"&gt;&lt;/p&gt;&lt;p&gt;</w:t>
      </w:r>
      <w:r>
        <w:rPr>
          <w:sz w:val="32"/>
          <w:szCs w:val="32"/>
        </w:rPr>
        <w:t>为了避免过度依赖或误解，我们约定了定期进行一次深入谈话，用来确认彼此的心意以及想要得到什么。这不仅帮助我们更好地理解对方，也使我们的关系更加稳固。同时，我们还学会了分配时间给彼此，以及给予对方足够的空间去做自己的事情。这一点对于维持健康的人际关系非常重要，它不仅适用于恋爱，也适用于任何形式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调整，我们终于找到了最佳状态——既能够享受彼此相处带来的快乐，又能够维护各自独立生活所需的自由。不论是工作还是休闲活动，我们都能找到合适的比例来安排时间，使得整个生活变得更加丰富多彩。而那个女孩，每天仍然在撩我，只不过现在那些挑逗已经变成了甜蜜而温暖的情谊的一部分。</w:t>
      </w:r>
      <w:r>
        <w:rPr>
          <w:sz w:val="32"/>
          <w:szCs w:val="32"/>
        </w:rPr>
        <w:t>&lt;/p&gt;&lt;p&gt;&lt;a href = "/doc/501677-</w:t>
      </w:r>
      <w:r>
        <w:rPr>
          <w:sz w:val="32"/>
          <w:szCs w:val="32"/>
        </w:rPr>
        <w:t>她每天都在撩我心动的日常</w:t>
      </w:r>
      <w:r>
        <w:rPr>
          <w:sz w:val="32"/>
          <w:szCs w:val="32"/>
        </w:rPr>
        <w:t>.doc" rel="alternate" download="501677-</w:t>
      </w:r>
      <w:r>
        <w:rPr>
          <w:sz w:val="32"/>
          <w:szCs w:val="32"/>
        </w:rPr>
        <w:t>她每天都在撩我心动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