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睡觉时抓着爸爸的小鸟视频温馨父子间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睡觉喜欢抓着爸爸的小鸟视频？</w:t>
      </w:r>
      <w:r>
        <w:rPr>
          <w:sz w:val="32"/>
          <w:szCs w:val="32"/>
        </w:rPr>
        <w:t>&lt;/p&gt;&lt;p&gt;&lt;img src="/static-img/0xhGLNgC35qSw5dSN_6E2FCD7k2h8uUUHJ_6fmNTip8P2rIPE4jyAOPX6nKGTLF0.jpeg"&gt;&lt;/p&gt;&lt;p&gt;</w:t>
      </w:r>
      <w:r>
        <w:rPr>
          <w:sz w:val="32"/>
          <w:szCs w:val="32"/>
        </w:rPr>
        <w:t>在一个宁静的夜晚，家中的灯光被调至最低，以便孩子们能够安然入睡。然而，尽管环境已经极其适宜，但有一个小小的声音打破了这个平静——儿子的呼噜声和偶尔的轻声喘息。他的父亲坐在床边，心中充满了感激和爱意。这一幕，就是那个温馨而又让人心动的小鸟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会这样做？</w:t>
      </w:r>
      <w:r>
        <w:rPr>
          <w:sz w:val="32"/>
          <w:szCs w:val="32"/>
        </w:rPr>
        <w:t>&lt;/p&gt;&lt;p&gt;&lt;img src="/static-img/MEqSqZUmg52Mq5iUQTX8wlCD7k2h8uUUHJ_6fmNTip8-7_GGIRvE_FObdgN2WF1alkKa7OwlD35ojHOmuEr7N362WVGHNeFJkXXV6Kl9aud5oJZBrUXF-zHTQabbxhl8ViM1b45Ek2kPiTqT6z5t0Q.jpeg"&gt;&lt;/p&gt;&lt;p&gt;</w:t>
      </w:r>
      <w:r>
        <w:rPr>
          <w:sz w:val="32"/>
          <w:szCs w:val="32"/>
        </w:rPr>
        <w:t>父子之间的情感是深厚且难以言表的。在这个过程中，每一次抚摸、每一次拥抱，都是一种交流，一种理解。这不仅仅是一个简单的身体接触，更是一种情感上的共鸣。这样的行为对于年幼的孩子来说，是他们表达对父母爱意的一种方式。而对于成熟的父亲来说，这样的举动则是回应他们儿子的无条件信任与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片段</w:t>
      </w:r>
      <w:r>
        <w:rPr>
          <w:sz w:val="32"/>
          <w:szCs w:val="32"/>
        </w:rPr>
        <w:t>&lt;/p&gt;&lt;p&gt;&lt;img src="/static-img/Ktd2DY1V0yznc-aV8UsfiVCD7k2h8uUUHJ_6fmNTip8-7_GGIRvE_FObdgN2WF1alkKa7OwlD35ojHOmuEr7N362WVGHNeFJkXXV6Kl9aud5oJZBrUXF-zHTQabbxhl8ViM1b45Ek2kPiTqT6z5t0Q.png"&gt;&lt;/p&gt;&lt;p&gt;</w:t>
      </w:r>
      <w:r>
        <w:rPr>
          <w:sz w:val="32"/>
          <w:szCs w:val="32"/>
        </w:rPr>
        <w:t>回想起那些曾经纷飞如雪般落下的泪水，那些仿佛能穿透黑暗带来光明的手掌，那些永远不会变老的声音，每一次耳边都响起“爸爸”的称呼。那时，他还没有意识到这些都是生活中宝贵的情感瞬间，而现在，当他躺在床上紧紧抓住自己的小鸟玩具时，我们却知道，他是在重复那些早已刻印在他心里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妙的情感线索</w:t>
      </w:r>
      <w:r>
        <w:rPr>
          <w:sz w:val="32"/>
          <w:szCs w:val="32"/>
        </w:rPr>
        <w:t>&lt;/p&gt;&lt;p&gt;&lt;img src="/static-img/NaG4-KJm202zaGGafRmaelCD7k2h8uUUHJ_6fmNTip8-7_GGIRvE_FObdgN2WF1alkKa7OwlD35ojHOmuEr7N362WVGHNeFJkXXV6Kl9aud5oJZBrUXF-zHTQabbxhl8ViM1b45Ek2kPiTqT6z5t0Q.png"&gt;&lt;/p&gt;&lt;p&gt;</w:t>
      </w:r>
      <w:r>
        <w:rPr>
          <w:sz w:val="32"/>
          <w:szCs w:val="32"/>
        </w:rPr>
        <w:t>在那个沉默而又充满期待的小屋里，只要有一丝声音就能引起震荡。一切都是为了那份无言而又深邃的情感连接。在这一刻，无论是梦境还是现实，都只属于他和他的世界。而我们作为守护者，在这里守候着，不只是为了保护他的安全，也为了记录下这份彼此间独特的情感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背后的原因</w:t>
      </w:r>
      <w:r>
        <w:rPr>
          <w:sz w:val="32"/>
          <w:szCs w:val="32"/>
        </w:rPr>
        <w:t>&lt;/p&gt;&lt;p&gt;&lt;img src="/static-img/tlha9KN29m_5kFSRQ0v94VCD7k2h8uUUHJ_6fmNTip8-7_GGIRvE_FObdgN2WF1alkKa7OwlD35ojHOmuEr7N362WVGHNeFJkXXV6Kl9aud5oJZBrUXF-zHTQabbxhl8ViM1b45Ek2kPiTqT6z5t0Q.jpeg"&gt;&lt;/p&gt;&lt;p&gt;</w:t>
      </w:r>
      <w:r>
        <w:rPr>
          <w:sz w:val="32"/>
          <w:szCs w:val="32"/>
        </w:rPr>
        <w:t>或许你会好奇，为何这么普通的一个行为，却能给人如此强烈的心灵震撼。其实，这一切并不复杂，它来自于人类天性中最基本的一环——需求与依赖。当我们的孩子感到安全、感到被爱，他们就会用各种方式去表现出他们内心深处对你的渴望，即使是在梦乡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展开的事态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男孩将逐渐长大，他所追求的是更广阔的人生空间，而不是再次回到这种纯粹的情绪状态。但即使到了那个时候，他仍旧会保留住这些珍贵的记忆，因为它们是他成长路上不可替代的一部分。他可能会用不同的方式来表达自己，用更加成熟和独立的心态去面对生活，但只要有一天，当有人问及关于“小时候”，那么答案总会包括：我曾经像一只受宠若惊的小鸟，紧握着我的天堂——你。</w:t>
      </w:r>
      <w:r>
        <w:rPr>
          <w:sz w:val="32"/>
          <w:szCs w:val="32"/>
        </w:rPr>
        <w:t>&lt;/p&gt;&lt;p&gt;&lt;a href = "/doc/501085-</w:t>
      </w:r>
      <w:r>
        <w:rPr>
          <w:sz w:val="32"/>
          <w:szCs w:val="32"/>
        </w:rPr>
        <w:t>儿子睡觉时抓着爸爸的小鸟视频温馨父子间的甜蜜瞬间</w:t>
      </w:r>
      <w:r>
        <w:rPr>
          <w:sz w:val="32"/>
          <w:szCs w:val="32"/>
        </w:rPr>
        <w:t>.doc" rel="alternate" download="501085-</w:t>
      </w:r>
      <w:r>
        <w:rPr>
          <w:sz w:val="32"/>
          <w:szCs w:val="32"/>
        </w:rPr>
        <w:t>儿子睡觉时抓着爸爸的小鸟视频温馨父子间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