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的紫根之下</w:t>
      </w:r>
      <w:r>
        <w:rPr>
          <w:sz w:val="48"/>
          <w:szCs w:val="48"/>
        </w:rPr>
        <w:t>-</w:t>
      </w:r>
      <w:r>
        <w:rPr>
          <w:sz w:val="48"/>
          <w:szCs w:val="48"/>
        </w:rPr>
        <w:t>坐在学霸的大紫根上写作业一段不平凡的学习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坐在学霸的大紫根上写作业：一段不平凡的学习旅程</w:t>
      </w:r>
      <w:r>
        <w:rPr>
          <w:sz w:val="32"/>
          <w:szCs w:val="32"/>
        </w:rPr>
        <w:t>&lt;/p&gt;&lt;p&gt;&lt;img src="/static-img/bqYloKZEmxHD2PN8yDc3enGB_B8KxAnrAHN25IZD5Sb_fysqwrUpzuGr20yf9m1T.jpg"&gt;&lt;/p&gt;&lt;p&gt;</w:t>
      </w:r>
      <w:r>
        <w:rPr>
          <w:sz w:val="32"/>
          <w:szCs w:val="32"/>
        </w:rPr>
        <w:t>在我们记忆中，学霸总是那么完美无缺，有着优雅的笔迹和深邃的知识储备。然而，他们之所以能够成为学霸，并非一蹴而就，而是经过了无数个夜晚的熬夜和辛勤付出的结果。在这些夜晚中，很多人可能会选择躺在床上或者坐到桌子前，但真正成功的人们则会选择更加不寻常的地方——如坐在别人的“大紫根”上。</w:t>
      </w:r>
      <w:r>
        <w:rPr>
          <w:sz w:val="32"/>
          <w:szCs w:val="32"/>
        </w:rPr>
        <w:t>&lt;/p&gt;&lt;p&gt;</w:t>
      </w:r>
      <w:r>
        <w:rPr>
          <w:sz w:val="32"/>
          <w:szCs w:val="32"/>
        </w:rPr>
        <w:t>也许你对这个词汇感到好奇，“大紫根”并不是一个普遍使用的术语，它源于中国传统医学中的“紫草”，又称为“大黄”。它是一种具有很强药效的小植物，在古代经常用来治疗各种疾病。而现在，这个词被借用来形容那些极其有才华、智慧超群的人。他们所谓的大紫根，即是指他们的心智或能力。</w:t>
      </w:r>
      <w:r>
        <w:rPr>
          <w:sz w:val="32"/>
          <w:szCs w:val="32"/>
        </w:rPr>
        <w:t>&lt;/p&gt;&lt;p&gt;&lt;img src="/static-img/HIb18KvBIMZAYjaheXysEnGB_B8KxAnrAHN25IZD5SYh47Yeyv8rXig5-4V6Y4yjk00Cn9RPqPVFrjgR0Kz5JlB1LGRfByeeBkoaZhqFBhemq0zfIMg2DWPNr6wNL8OgUwz2uydM5O-hA0tT007NiQxBkSr6e1PwyRo41WBJ9xM4xg2n1YDBnzwACk7Ab2v3JzeIItKnAwN6pG6Zw2JO_A.jpg"&gt;&lt;/p&gt;&lt;p&gt;</w:t>
      </w:r>
      <w:r>
        <w:rPr>
          <w:sz w:val="32"/>
          <w:szCs w:val="32"/>
        </w:rPr>
        <w:t>想象一下，你是一个普通学生，学校里有一位名叫李明的少年，他总是在数学竞赛中获得第一名。他不仅聪明过人，而且还能将复杂的问题化解得简单易懂。这时，你突然意识到，那些曾经让你头疼的问题其实都可以通过李明提供的一些建议来解决。你决定向他请教，同时也希望从他的学习方法中学到点什么。</w:t>
      </w:r>
      <w:r>
        <w:rPr>
          <w:sz w:val="32"/>
          <w:szCs w:val="32"/>
        </w:rPr>
        <w:t>&lt;/p&gt;&lt;p&gt;</w:t>
      </w:r>
      <w:r>
        <w:rPr>
          <w:sz w:val="32"/>
          <w:szCs w:val="32"/>
        </w:rPr>
        <w:t>那天下午，当你去找李明的时候，他正坐在校园的一个角落里，用他的书包作为靠枕，一本厚重的物理书籍摆放在他面前。你小心翼翼地走过去，不敢打扰，只好悄悄观察。没想到，这位神童竟然把自己拥有的所有书籍都摊开在地板上，将它们分门别类，然后再整理进自己的背包和书包内。这一幕，让你惊叹于他的组织能力，也让你的心生敬意。</w:t>
      </w:r>
      <w:r>
        <w:rPr>
          <w:sz w:val="32"/>
          <w:szCs w:val="32"/>
        </w:rPr>
        <w:t>&lt;/p&gt;&lt;p&gt;&lt;img src="/static-img/3BKg_S3BPB79GGYlIWDHynGB_B8KxAnrAHN25IZD5SYh47Yeyv8rXig5-4V6Y4yjk00Cn9RPqPVFrjgR0Kz5JlB1LGRfByeeBkoaZhqFBhemq0zfIMg2DWPNr6wNL8OgUwz2uydM5O-hA0tT007NiQxBkSr6e1PwyRo41WBJ9xM4xg2n1YDBnzwACk7Ab2v3JzeIItKnAwN6pG6Zw2JO_A.jpg"&gt;&lt;/p&gt;&lt;p&gt;</w:t>
      </w:r>
      <w:r>
        <w:rPr>
          <w:sz w:val="32"/>
          <w:szCs w:val="32"/>
        </w:rPr>
        <w:t>随后，你鼓起勇气询问是否可以一起做作业。当时刻终于到来，你静静地坐到了他旁边，那就是座上的“大紫根”。尽管这不是一个舒适的地方，但你的心里充满了激动与期待，因为这是一个机会，是一次接触真正优秀人才的机会。在那个温暖而宁静的地方，你开始了共同学习的旅程。</w:t>
      </w:r>
      <w:r>
        <w:rPr>
          <w:sz w:val="32"/>
          <w:szCs w:val="32"/>
        </w:rPr>
        <w:t>&lt;/p&gt;&lt;p&gt;</w:t>
      </w:r>
      <w:r>
        <w:rPr>
          <w:sz w:val="32"/>
          <w:szCs w:val="32"/>
        </w:rPr>
        <w:t>时间流逝，每一次课外辅导，每一次讨论，都让你感觉自己在知识海洋中游刃有余。但最重要的是，那些曾经看似遥不可及的事物，现在却变得触手可及。当我回首那些日子，我明白了真实意义上的“座右铭”：“知己知彼百战不殆。”</w:t>
      </w:r>
      <w:r>
        <w:rPr>
          <w:sz w:val="32"/>
          <w:szCs w:val="32"/>
        </w:rPr>
        <w:t>&lt;/p&gt;&lt;p&gt;&lt;img src="/static-img/mr947O0kzqOQr_4gaJG6u3GB_B8KxAnrAHN25IZD5SYh47Yeyv8rXig5-4V6Y4yjk00Cn9RPqPVFrjgR0Kz5JlB1LGRfByeeBkoaZhqFBhemq0zfIMg2DWPNr6wNL8OgUwz2uydM5O-hA0tT007NiQxBkSr6e1PwyRo41WBJ9xM4xg2n1YDBnzwACk7Ab2v3JzeIItKnAwN6pG6Zw2JO_A.jpg"&gt;&lt;/p&gt;&lt;p&gt;</w:t>
      </w:r>
      <w:r>
        <w:rPr>
          <w:sz w:val="32"/>
          <w:szCs w:val="32"/>
        </w:rPr>
        <w:t>每个人都是坐着别人的巨大的树木（比喻）写自己的故事，无论是在哪种环境下，只要我们愿意，就能找到属于自己的那片天空。</w:t>
      </w:r>
      <w:r>
        <w:rPr>
          <w:sz w:val="32"/>
          <w:szCs w:val="32"/>
        </w:rPr>
        <w:t>&lt;/p&gt;&lt;p&gt;&lt;a href = "/doc/500954-</w:t>
      </w:r>
      <w:r>
        <w:rPr>
          <w:sz w:val="32"/>
          <w:szCs w:val="32"/>
        </w:rPr>
        <w:t>学霸的紫根之下</w:t>
      </w:r>
      <w:r>
        <w:rPr>
          <w:sz w:val="32"/>
          <w:szCs w:val="32"/>
        </w:rPr>
        <w:t>-</w:t>
      </w:r>
      <w:r>
        <w:rPr>
          <w:sz w:val="32"/>
          <w:szCs w:val="32"/>
        </w:rPr>
        <w:t>坐在学霸的大紫根上写作业一段不平凡的学习旅程</w:t>
      </w:r>
      <w:r>
        <w:rPr>
          <w:sz w:val="32"/>
          <w:szCs w:val="32"/>
        </w:rPr>
        <w:t>.doc" rel="alternate" download="500954-</w:t>
      </w:r>
      <w:r>
        <w:rPr>
          <w:sz w:val="32"/>
          <w:szCs w:val="32"/>
        </w:rPr>
        <w:t>学霸的紫根之下</w:t>
      </w:r>
      <w:r>
        <w:rPr>
          <w:sz w:val="32"/>
          <w:szCs w:val="32"/>
        </w:rPr>
        <w:t>-</w:t>
      </w:r>
      <w:r>
        <w:rPr>
          <w:sz w:val="32"/>
          <w:szCs w:val="32"/>
        </w:rPr>
        <w:t>坐在学霸的大紫根上写作业一段不平凡的学习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