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千相思赠予汪伦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千相思：赠予汪伦的诗意</w:t>
      </w:r>
      <w:r>
        <w:rPr>
          <w:sz w:val="32"/>
          <w:szCs w:val="32"/>
        </w:rPr>
        <w:t>&lt;/p&gt;&lt;p&gt;&lt;img src="/static-img/lUKwg3X7aWKpCxJc_uqASXpsrw6AHeNTI5o789br8RpOioQbJYVxoKPd0IO8qmtK.png"&gt;&lt;/p&gt;&lt;p&gt;</w:t>
      </w:r>
      <w:r>
        <w:rPr>
          <w:sz w:val="32"/>
          <w:szCs w:val="32"/>
        </w:rPr>
        <w:t>在中国古代，书信往来不仅是人们沟通心意的一种方式，也常常被用作文学创作和艺术表达的手段。其中，以“赠”字开头的书信，更是一种特殊的文人情谊交流形式，它承载着深厚的情感和独特的文化内涵。在这类书信中，“赠汪伦”便是一个经典而著名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“赠”的含义。它意味着以礼物或文章之类为寄托，表达一种亲昵的情谊或者特别的情感。在古代，文人之间互相写信时，如果有特别之处，就会用“赠”字来加以标记，如同现在我们说“专属”。</w:t>
      </w:r>
      <w:r>
        <w:rPr>
          <w:sz w:val="32"/>
          <w:szCs w:val="32"/>
        </w:rPr>
        <w:t>&lt;/p&gt;&lt;p&gt;&lt;img src="/static-img/VbeZYFc052KXAGaa46hM7npsrw6AHeNTI5o789br8RpOioQbJYVxoKPd0IO8qmtK.png"&gt;&lt;/p&gt;&lt;p&gt;</w:t>
      </w:r>
      <w:r>
        <w:rPr>
          <w:sz w:val="32"/>
          <w:szCs w:val="32"/>
        </w:rPr>
        <w:t>接下来，让我们看看一位伟大的文学家、唐朝时期的王维（</w:t>
      </w:r>
      <w:r>
        <w:rPr>
          <w:sz w:val="32"/>
          <w:szCs w:val="32"/>
        </w:rPr>
        <w:t>701-761</w:t>
      </w:r>
      <w:r>
        <w:rPr>
          <w:sz w:val="32"/>
          <w:szCs w:val="32"/>
        </w:rPr>
        <w:t>），他在自己的生活中就曾经体验过这种情形。他与友人汪伦关系甚好，而他们之间最著名的是一封由王维手写，并送给汪伦的一封诗歌。这封诗歌就是《题都城南庄》中的那几句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晴江畔步，</w:t>
      </w:r>
      <w:r>
        <w:rPr>
          <w:sz w:val="32"/>
          <w:szCs w:val="32"/>
        </w:rPr>
        <w:t>&lt;/p&gt;&lt;p&gt;&lt;img src="/static-img/sJQ0AunjEzEoqQT3TKUnS3psrw6AHeNTI5o789br8RpOioQbJYVxoKPd0IO8qmtK.png"&gt;&lt;/p&gt;&lt;p&gt;</w:t>
      </w:r>
      <w:r>
        <w:rPr>
          <w:sz w:val="32"/>
          <w:szCs w:val="32"/>
        </w:rPr>
        <w:t>更喜山公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仙游梦，</w:t>
      </w:r>
      <w:r>
        <w:rPr>
          <w:sz w:val="32"/>
          <w:szCs w:val="32"/>
        </w:rPr>
        <w:t>&lt;/p&gt;&lt;p&gt;&lt;img src="/static-img/FBq4gRYJi9mkiobgcoBXWnpsrw6AHeNTI5o789br8RpOioQbJYVxoKPd0IO8qmtK.jpg"&gt;&lt;/p&gt;&lt;p&gt;</w:t>
      </w:r>
      <w:r>
        <w:rPr>
          <w:sz w:val="32"/>
          <w:szCs w:val="32"/>
        </w:rPr>
        <w:t>故园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水共天涯，无限长短行；</w:t>
      </w:r>
      <w:r>
        <w:rPr>
          <w:sz w:val="32"/>
          <w:szCs w:val="32"/>
        </w:rPr>
        <w:t>&lt;/p&gt;&lt;p&gt;&lt;img src="/static-img/9WSFuCxLGwn8sBwLBIe2YHpsrw6AHeNTI5o789br8RpOioQbJYVxoKPd0IO8qmtK.jpg"&gt;&lt;/p&gt;&lt;p&gt;</w:t>
      </w:r>
      <w:r>
        <w:rPr>
          <w:sz w:val="32"/>
          <w:szCs w:val="32"/>
        </w:rPr>
        <w:t>此山对青天，不问高低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去，无言慈母悲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影随风舞，不知归谁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欲乘风归去，又恐琼楼玉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处不胜寒。此地最佳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知兄弟登第久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夜雨疏风骤，一时数声号角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功名尘与土，我还能饮下无穷泉乎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这首诗充满了作者对于朋友及自己未来的深刻思考，同时也蕴含了对现世俗界功名利禄以及生命有限性的反思。通过这样的文字传递，他向朋友表达了对彼此间友情坚定不移，以及对于共同追求真理和美好生活态度上的默契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维通过这样的“赠”，展现了一个时代背景下的精神世界，也让后人的阅读当中能够体味到那份难得的心灵沟通。因此，这样的书信往往被视为文人之间感情纽带的一个重要象征。而这个过程中的每一步，每个细节，都构成了一个关于友情、艺术与文化传承的大戏剧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我们虽然不能像古代那样直接将文字作为礼物，但我们仍然可以从这些故事中学习如何用语言表达我们的想法，用行动表现出我们的关怀，用心去珍惜那些珍贵的人际关系。而这一切，只不过是因为那个简单而又复杂的小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触动了一颗颗温暖的心灵，将永恒存在于历史长河之中。</w:t>
      </w:r>
      <w:r>
        <w:rPr>
          <w:sz w:val="32"/>
          <w:szCs w:val="32"/>
        </w:rPr>
        <w:t>&lt;/p&gt;&lt;p&gt;&lt;a href = "/doc/500892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千相思赠予汪伦的诗意</w:t>
      </w:r>
      <w:r>
        <w:rPr>
          <w:sz w:val="32"/>
          <w:szCs w:val="32"/>
        </w:rPr>
        <w:t>.doc" rel="alternate" download="500892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千相思赠予汪伦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