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穿越时空的遗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棵树，它的种子被称为“幽灵之种”。这个故事发生在一个远古的小村庄，村民们都知道这棵树的传说，但很少有人见过它。据说，这棵树生长于天边的一个隐蔽谷地，只有当夜幕降临，月光洒满大地时，它才会悄然现身。</w:t>
      </w:r>
      <w:r>
        <w:rPr>
          <w:sz w:val="32"/>
          <w:szCs w:val="32"/>
        </w:rPr>
        <w:t>&lt;/p&gt;&lt;p&gt;&lt;img src="/static-img/q__aac5cSvg5JnLKafsZTHOjENZDwljvSdfCnKlgI-22GhxCpLlFF_c2l4Cn-wvC.jpg"&gt;&lt;/p&gt;&lt;p&gt;</w:t>
      </w:r>
      <w:r>
        <w:rPr>
          <w:sz w:val="32"/>
          <w:szCs w:val="32"/>
        </w:rPr>
        <w:t>第一章：传说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这个小村庄里，有一位名叫李明的人，他对这个世界充满了好奇。他听闻关于幽灵之种的传说，便决定去寻找这棵神秘的树。在他的旅途中，他遇到了许多人，他们都告诉他关于幽灵之种的一些不同的故事。有的说它能带来好运，有的则认为它是诅咒。但无论怎样，所有的人都同意，它是一件非常珍贵的事情。</w:t>
      </w:r>
      <w:r>
        <w:rPr>
          <w:sz w:val="32"/>
          <w:szCs w:val="32"/>
        </w:rPr>
        <w:t>&lt;/p&gt;&lt;p&gt;&lt;img src="/static-img/zsn-BGDEx5CTOtkcbor4k3OjENZDwljvSdfCnKlgI-0PXoJk3d_AbYbDv62uKX80DzSyAqSVdj31RlkBf5OQOw0e_CucXKWmtbJ4daoEbM16VEQP_MiPzU3Gi1ZBHqy9nyQ5nrsYU0yidIPIl_Ee8EUJqj4X5ZLGa0U55PI7Hn0.jpg"&gt;&lt;/p&gt;&lt;p&gt;</w:t>
      </w:r>
      <w:r>
        <w:rPr>
          <w:sz w:val="32"/>
          <w:szCs w:val="32"/>
        </w:rPr>
        <w:t>第二章：发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跋涉，李明终于到达了那个隐藏在山间的小谷地。他望向那片看似普通的地面，却突然感觉到了一种微妙的情感，那是一种既温暖又寒冷、既亲切又遥远的情感。这时，他看到了一缕细微光芒，从地下缓缓升起，最终形成了一个小小的花朵。那是“幽灵之种”的初期形态。然而，当他试图采摘它时，却遭遇了难以想象的困难和挑战。</w:t>
      </w:r>
      <w:r>
        <w:rPr>
          <w:sz w:val="32"/>
          <w:szCs w:val="32"/>
        </w:rPr>
        <w:t>&lt;/p&gt;&lt;p&gt;&lt;img src="/static-img/mJVuFbqmoFhEG1fq6SPCLnOjENZDwljvSdfCnKlgI-0PXoJk3d_AbYbDv62uKX80DzSyAqSVdj31RlkBf5OQOw0e_CucXKWmtbJ4daoEbM16VEQP_MiPzU3Gi1ZBHqy9nyQ5nrsYU0yidIPIl_Ee8EUJqj4X5ZLGa0U55PI7Hn0.jpg"&gt;&lt;/p&gt;&lt;p&gt;</w:t>
      </w:r>
      <w:r>
        <w:rPr>
          <w:sz w:val="32"/>
          <w:szCs w:val="32"/>
        </w:rPr>
        <w:t>第三章：理解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艰苦奋斗，李明终于明白了“幽灵之种”的真正含义。不仅仅是一个可以带来好运或是诅咒的事物，而是一颗连接着过去、现在和未来的存在。当人们拥有这种能力的时候，他们不再只是生活在自己的世界里，而是成为了时间和空间之间桥梁上的守护者。所以，“幽灵之种”也代表着一种责任，是一种需要谨慎对待的心智状态。</w:t>
      </w:r>
      <w:r>
        <w:rPr>
          <w:sz w:val="32"/>
          <w:szCs w:val="32"/>
        </w:rPr>
        <w:t>&lt;/p&gt;&lt;p&gt;&lt;img src="/static-img/64h8FUxRjsdLqKXs1zYqFnOjENZDwljvSdfCnKlgI-0PXoJk3d_AbYbDv62uKX80DzSyAqSVdj31RlkBf5OQOw0e_CucXKWmtbJ4daoEbM16VEQP_MiPzU3Gi1ZBHqy9nyQ5nrsYU0yidIPIl_Ee8EUJqj4X5ZLGa0U55PI7Hn0.jpg"&gt;&lt;/p&gt;&lt;p&gt;</w:t>
      </w:r>
      <w:r>
        <w:rPr>
          <w:sz w:val="32"/>
          <w:szCs w:val="32"/>
        </w:rPr>
        <w:t>第四章：保护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幽灵之种”的力量被越来越多的人所了解，不再只属于那些野心勃勃或善意纯真的个体，而是逐渐成为全人类共同努力维护的一份宝贵财富。这意味着每个人都要承担起保护这一生命力源泉的心愿，因为只有这样，我们才能确保自己以及后代能够享受到其赐予我们的恩惠。而对于那些企图将其用于非法目的的人来说，则必须受到法律和道德制裁，以防止这些珍贵资源被滥用。</w:t>
      </w:r>
      <w:r>
        <w:rPr>
          <w:sz w:val="32"/>
          <w:szCs w:val="32"/>
        </w:rPr>
        <w:t>&lt;/p&gt;&lt;p&gt;&lt;img src="/static-img/K_bwTOwAa1A0oO4o2UitRnOjENZDwljvSdfCnKlgI-0PXoJk3d_AbYbDv62uKX80DzSyAqSVdj31RlkBf5OQOw0e_CucXKWmtbJ4daoEbM16VEQP_MiPzU3Gi1ZBHqy9nyQ5nrsYU0yidIPIl_Ee8EUJqj4X5ZLGa0U55PI7Hn0.jpg"&gt;&lt;/p&gt;&lt;p&gt;</w:t>
      </w:r>
      <w:r>
        <w:rPr>
          <w:sz w:val="32"/>
          <w:szCs w:val="32"/>
        </w:rPr>
        <w:t>《幽灵之種》并不是简单的一个词汇，它包含的是一整个文化、一段历史、一股力量，一颗希望。一旦我们开始认识到这一点，我们就会明白，每个人的行为都会影响周围环境，就像“幽靈之種”一样，无声却深远。</w:t>
      </w:r>
      <w:r>
        <w:rPr>
          <w:sz w:val="32"/>
          <w:szCs w:val="32"/>
        </w:rPr>
        <w:t>&lt;/p&gt;&lt;p&gt;&lt;a href = "/doc/500789-</w:t>
      </w:r>
      <w:r>
        <w:rPr>
          <w:sz w:val="32"/>
          <w:szCs w:val="32"/>
        </w:rPr>
        <w:t>幽灵之种穿越时空的遗忘花园</w:t>
      </w:r>
      <w:r>
        <w:rPr>
          <w:sz w:val="32"/>
          <w:szCs w:val="32"/>
        </w:rPr>
        <w:t>.doc" rel="alternate" download="500789-</w:t>
      </w:r>
      <w:r>
        <w:rPr>
          <w:sz w:val="32"/>
          <w:szCs w:val="32"/>
        </w:rPr>
        <w:t>幽灵之种穿越时空的遗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