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重逢的温暖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重逢的温暖与时光的流转</w:t>
      </w:r>
      <w:r>
        <w:rPr>
          <w:sz w:val="32"/>
          <w:szCs w:val="32"/>
        </w:rPr>
        <w:t>&lt;/p&gt;&lt;p&gt;&lt;img src="/static-img/0WBA-rO9eJS_bMCszChYjzGNIIBW_1mshEuP3XIWjuK2Bw6WnXoGuc3mUJsAJpVh.jpg"&gt;&lt;/p&gt;&lt;p&gt;</w:t>
      </w:r>
      <w:r>
        <w:rPr>
          <w:sz w:val="32"/>
          <w:szCs w:val="32"/>
        </w:rPr>
        <w:t>在那遥远而又近在眼前的过去，我们曾是彼此的一切，共同经历了无数的日夜，笑容中夹杂着泪水。岁月匆匆，它带走了我们年轻的梦想，也留下了一段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</w:t>
      </w:r>
      <w:r>
        <w:rPr>
          <w:sz w:val="32"/>
          <w:szCs w:val="32"/>
        </w:rPr>
        <w:t>&lt;/p&gt;&lt;p&gt;&lt;img src="/static-img/ZTomqrhdX1wNuqZQ8hSFiDGNIIBW_1mshEuP3XIWjuJVPg4xK7mvcihiMU2QWoPgtIuZRHLBDA9tQfa8j_ol-1qqXv3bndK3k_8W1bUMsZSnWzbzBv1IiJ_A5lEn0pKozahJDFWPZLvSfk6ez-tPLw.jpg"&gt;&lt;/p&gt;&lt;p&gt;“</w:t>
      </w:r>
      <w:r>
        <w:rPr>
          <w:sz w:val="32"/>
          <w:szCs w:val="32"/>
        </w:rPr>
        <w:t>你还活着呀”，这句话如同一束温暖的阳光，在我心中照亮了希望。我从未想过，我会有一天听到这个声音，而它却像魔法一般，让我的世界重新变得明亮起来。在人生的长河中，有些事物虽然被时间抛弃，却依然能够唤醒我们最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中的重逢</w:t>
      </w:r>
      <w:r>
        <w:rPr>
          <w:sz w:val="32"/>
          <w:szCs w:val="32"/>
        </w:rPr>
        <w:t>&lt;/p&gt;&lt;p&gt;&lt;img src="/static-img/bO5-QBg_sBya2xucEdF9pj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当我听见那个熟悉的声音，我仿佛回到了那些不再存在的地方。每一个音节都充满了对往昔生活的怀念和对未来的期待。那是一个充满诗意的地方，那里有我们的笑声、泪水、甚至是我们的梦想。而现在，这个声音，又让我们有机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&lt;img src="/static-img/QqESWiesnavBxgPef3OXUjGNIIBW_1mshEuP3XIWjuJVPg4xK7mvcihiMU2QWoPgtIuZRHLBDA9tQfa8j_ol-1qqXv3bndK3k_8W1bUMsZSnWzbzBv1IiJ_A5lEn0pKozahJDFWPZLvSfk6ez-tPLw.jpg"&gt;&lt;/p&gt;&lt;p&gt;“</w:t>
      </w:r>
      <w:r>
        <w:rPr>
          <w:sz w:val="32"/>
          <w:szCs w:val="32"/>
        </w:rPr>
        <w:t>你还活着呀”，这句话，就像是时光之轮缓缓旋转，将我们带回到了那个美好的时代。当我站在这里，面对你的微笑，我知道，无论过去发生了什么，都已不重要。你仍旧是我生命中的重要部分，你仍旧是我心灵深处无法割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&lt;img src="/static-img/2LGdyx0ZJZboW4QTorypeD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随着时间的推移，我们逐渐学会去寻找真实自我的道路。但即使是在茫茫人海中孤独地前行，当听到“你还活着呀”时，我们突然间明白，那个人一直在那里等待着，不管怎样变迁，他都是我们生命旅途上的伴侣。这样的理解，让我们的内心更加坚强，更能勇敢地迎接生活给予我们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线，是一种超越空间和时间限制的情感纽带。一旦触动，就无法完全断开。这条线路虽细，但承载的是无尽的心愿和记忆。“你还活着呀”，就是这样一根线，它穿越风雨，将两颗曾经并肩而行的心紧紧相连，即便是在漫长岁月后，也能迅速修复那份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与昨日交织成今日，我们将如何继续前行？面对未来，这份重逢所激发出的力量，是多么强大！就让这句简单的话语成为新起点，让爱与友谊，如同春风化雨般，滋润我们的灵魂，为将来添砖加瓦，用行动证明，“你”的确还有很多故事要讲，“他”也一样。他依然是我生命中的宝贵财富，他依然是我永恒不变的情感港湾。</w:t>
      </w:r>
      <w:r>
        <w:rPr>
          <w:sz w:val="32"/>
          <w:szCs w:val="32"/>
        </w:rPr>
        <w:t>&lt;/p&gt;&lt;p&gt;&lt;a href = "/doc/500327-</w:t>
      </w:r>
      <w:r>
        <w:rPr>
          <w:sz w:val="32"/>
          <w:szCs w:val="32"/>
        </w:rPr>
        <w:t>你还活着呀重逢的温暖与时光的流转</w:t>
      </w:r>
      <w:r>
        <w:rPr>
          <w:sz w:val="32"/>
          <w:szCs w:val="32"/>
        </w:rPr>
        <w:t>.doc" rel="alternate" download="500327-</w:t>
      </w:r>
      <w:r>
        <w:rPr>
          <w:sz w:val="32"/>
          <w:szCs w:val="32"/>
        </w:rPr>
        <w:t>你还活着呀重逢的温暖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