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不住喜欢全文免费阅读我都想把心里的那些喜欢说出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些喜欢，我们总是能在日常的点点滴滴中发现，但有的时候，这些喜欢却又无法完全表达出来。它们就像一杯未开的茶，香气四溢，却不能让人真正品味。</w:t>
      </w:r>
      <w:r>
        <w:rPr>
          <w:sz w:val="32"/>
          <w:szCs w:val="32"/>
        </w:rPr>
        <w:t>&lt;/p&gt;&lt;p&gt;&lt;img src="/static-img/ZxqXgDuwR6SGPXSKFmyHasIJD4yAQzQV7q1WymfGRoHL4w7ny74YWmEo0U-_OQaH.jpg"&gt;&lt;/p&gt;&lt;p&gt;</w:t>
      </w:r>
      <w:r>
        <w:rPr>
          <w:sz w:val="32"/>
          <w:szCs w:val="32"/>
        </w:rPr>
        <w:t>我一直都很喜欢阅读，就像是一种生活的一部分。我可以沉浸在各种各样的故事里，无论是古典文学还是现代小说，都是我的世界。我特别喜欢那些全文免费阅读的网站，它们像是无边的书海，让我随心所欲地探索和收集知识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藏不住喜欢，全文免费阅读，对于我来说，就是一种解脱。每当夜幕降临，我会躺在床上，用手机打开那个熟悉的网站，那里是我逃离现实、寻找灵感的地方。在那里，我可以找到所有自己想要读到的内容，而不需要付出任何代价。</w:t>
      </w:r>
      <w:r>
        <w:rPr>
          <w:sz w:val="32"/>
          <w:szCs w:val="32"/>
        </w:rPr>
        <w:t>&lt;/p&gt;&lt;p&gt;&lt;img src="/static-img/R1SBSBYjwQlAZC-p1pZmxsIJD4yAQzQV7q1WymfGRoGxakSWA_w22c9hN_c8ZJ8c_zu6jN0iPrRA7vUSeAhTVM0HPGg5I6dE097NphLE2NkQcNuCGLpM9YA9Re5dVNbaWwG49XVdxJqRBA0KlG08dQ.jpg"&gt;&lt;/p&gt;&lt;p&gt;</w:t>
      </w:r>
      <w:r>
        <w:rPr>
          <w:sz w:val="32"/>
          <w:szCs w:val="32"/>
        </w:rPr>
        <w:t>但这份喜悦并不是独自一人享受的。我也想把这种喜悦分享给身边的人，让他们也来体验一下这个世界，是多么丰富而美妙。所以，我经常向朋友推荐那些全文免费阅读的地方，也鼓励他们一起加入这个大家庭，共同享受文字带来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全文免费阅读，我认识了很多志同道合的人，我们之间建立起了一种难以言喻的情谊。那就是我们对书籍、对知识以及对生活本身那种深深热爱的心理共鸣。</w:t>
      </w:r>
      <w:r>
        <w:rPr>
          <w:sz w:val="32"/>
          <w:szCs w:val="32"/>
        </w:rPr>
        <w:t>&lt;/p&gt;&lt;p&gt;&lt;img src="/static-img/Z7Db3TuXDcnjCJRGm9YinsIJD4yAQzQV7q1WymfGRoGxakSWA_w22c9hN_c8ZJ8c_zu6jN0iPrRA7vUSeAhTVM0HPGg5I6dE097NphLE2NkQcNuCGLpM9YA9Re5dVNbaWwG49XVdxJqRBA0KlG08dQ.jpg"&gt;&lt;/p&gt;&lt;p&gt;</w:t>
      </w:r>
      <w:r>
        <w:rPr>
          <w:sz w:val="32"/>
          <w:szCs w:val="32"/>
        </w:rPr>
        <w:t>藏不住喜欢，全文免费阅读，这句话对于我来说，不仅仅是一个简单的话语，更是一种态度，一种生活方式。在这个充满变化和挑战的时代，我们或许无法控制许多事情，但我们至少可以控制自己的选择，把更多时间花在那些能够让我们的内心充满温暖的事情上。</w:t>
      </w:r>
      <w:r>
        <w:rPr>
          <w:sz w:val="32"/>
          <w:szCs w:val="32"/>
        </w:rPr>
        <w:t>&lt;/p&gt;&lt;p&gt;&lt;a href = "/doc/500238-</w:t>
      </w:r>
      <w:r>
        <w:rPr>
          <w:sz w:val="32"/>
          <w:szCs w:val="32"/>
        </w:rPr>
        <w:t>藏不住喜欢全文免费阅读我都想把心里的那些喜欢说出来</w:t>
      </w:r>
      <w:r>
        <w:rPr>
          <w:sz w:val="32"/>
          <w:szCs w:val="32"/>
        </w:rPr>
        <w:t>.doc" rel="alternate" download="500238-</w:t>
      </w:r>
      <w:r>
        <w:rPr>
          <w:sz w:val="32"/>
          <w:szCs w:val="32"/>
        </w:rPr>
        <w:t>藏不住喜欢全文免费阅读我都想把心里的那些喜欢说出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