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网站</w:t>
      </w:r>
      <w:r>
        <w:rPr>
          <w:sz w:val="48"/>
          <w:szCs w:val="48"/>
        </w:rPr>
        <w:t>-</w:t>
      </w:r>
      <w:r>
        <w:rPr>
          <w:sz w:val="48"/>
          <w:szCs w:val="48"/>
        </w:rPr>
        <w:t>隐私与诱惑揭秘那些只在老婆不在家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与诱惑：揭秘那些只在老婆不在家的网站</w:t>
      </w:r>
      <w:r>
        <w:rPr>
          <w:sz w:val="32"/>
          <w:szCs w:val="32"/>
        </w:rPr>
        <w:t>&lt;/p&gt;&lt;p&gt;&lt;img src="/static-img/fEg2FTUK3ItXZanyi5VrabAfFf2P4CDzBWe_i8uYB2kwHKqGKveT3eAsOhQsd1Nj.jpg"&gt;&lt;/p&gt;&lt;p&gt;</w:t>
      </w:r>
      <w:r>
        <w:rPr>
          <w:sz w:val="32"/>
          <w:szCs w:val="32"/>
        </w:rPr>
        <w:t>随着互联网的普及，人们对于信息获取的需求越来越高。然而，在这个数字化时代，许多人都有一个共同的烦恼——当老婆不在家时，他们可能会访问一些敏感或者不适合公开分享的话题网站。在这里，我们将探讨这些“老婆不在家看的网站”背后的故事，以及它们为何能吸引如此多的人群。</w:t>
      </w:r>
      <w:r>
        <w:rPr>
          <w:sz w:val="32"/>
          <w:szCs w:val="32"/>
        </w:rPr>
        <w:t>&lt;/p&gt;&lt;p&gt;</w:t>
      </w:r>
      <w:r>
        <w:rPr>
          <w:sz w:val="32"/>
          <w:szCs w:val="32"/>
        </w:rPr>
        <w:t>首先，让我们定义一下“老婆不在家看的网站”。这类网站通常涉及成人内容、娱乐新闻或是其他被认为是不宜于公开讨论的话题。它们往往提供匿名登录服务，这让用户感到更加放心和安全。</w:t>
      </w:r>
      <w:r>
        <w:rPr>
          <w:sz w:val="32"/>
          <w:szCs w:val="32"/>
        </w:rPr>
        <w:t>&lt;/p&gt;&lt;p&gt;&lt;img src="/static-img/ivq_gdJddxgQ_71MzoFtNrAfFf2P4CDzBWe_i8uYB2lBjpujQoc-h2SE5SKsOLdP6E_wxmo5x7ljdsLpEzuXa9fGQbTvr33naLu5oxs5Mc5ozuTXgokLkBk8qxq8cwh0GsIOFiSlV0WprKi_h0x_cZvsBI4ylDmAMknz7voWI40k8Y7IX93k3rcI9kawgbXH.jpg"&gt;&lt;/p&gt;&lt;p&gt;</w:t>
      </w:r>
      <w:r>
        <w:rPr>
          <w:sz w:val="32"/>
          <w:szCs w:val="32"/>
        </w:rPr>
        <w:t>成人内容</w:t>
      </w:r>
      <w:r>
        <w:rPr>
          <w:sz w:val="32"/>
          <w:szCs w:val="32"/>
        </w:rPr>
        <w:t>&lt;/p&gt;&lt;p&gt;</w:t>
      </w:r>
      <w:r>
        <w:rPr>
          <w:sz w:val="32"/>
          <w:szCs w:val="32"/>
        </w:rPr>
        <w:t>成人内容一直是最受争议的话题之一。在网络上，成年人的色情视频、图片以及各种性健康咨询成为热门话题。但由于法律和道德限制，这些资源只能通过特殊渠道获得，而非正规途径。这也就是为什么很多人选择在自己的空间里进行搜索，而不是公然宣扬。</w:t>
      </w:r>
      <w:r>
        <w:rPr>
          <w:sz w:val="32"/>
          <w:szCs w:val="32"/>
        </w:rPr>
        <w:t>&lt;/p&gt;&lt;p&gt;&lt;img src="/static-img/qlKYjsWO0IIHkGszfpXnRrAfFf2P4CDzBWe_i8uYB2lBjpujQoc-h2SE5SKsOLdP6E_wxmo5x7ljdsLpEzuXa9fGQbTvr33naLu5oxs5Mc5ozuTXgokLkBk8qxq8cwh0GsIOFiSlV0WprKi_h0x_cZvsBI4ylDmAMknz7voWI40k8Y7IX93k3rcI9kawgbXH.jpg"&gt;&lt;/p&gt;&lt;p&gt;</w:t>
      </w:r>
      <w:r>
        <w:rPr>
          <w:sz w:val="32"/>
          <w:szCs w:val="32"/>
        </w:rPr>
        <w:t>娱乐新闻</w:t>
      </w:r>
      <w:r>
        <w:rPr>
          <w:sz w:val="32"/>
          <w:szCs w:val="32"/>
        </w:rPr>
        <w:t>&lt;/p&gt;&lt;p&gt;</w:t>
      </w:r>
      <w:r>
        <w:rPr>
          <w:sz w:val="32"/>
          <w:szCs w:val="32"/>
        </w:rPr>
        <w:t>娱乐新闻则是一种不同的风格，它们关注的是影视剧集、明星八卦等流行文化话题。对于那些对日常生活感到厌倦或寻求精神刺激的人来说，这类信息尤其吸引人。例如，一部新剧集刚播出，不同平台上的讨论区都会充满了观众们对剧情展开的小说式分析。</w:t>
      </w:r>
      <w:r>
        <w:rPr>
          <w:sz w:val="32"/>
          <w:szCs w:val="32"/>
        </w:rPr>
        <w:t>&lt;/p&gt;&lt;p&gt;&lt;img src="/static-img/0DyMgCiG3R9BnhdpDK7-UrAfFf2P4CDzBWe_i8uYB2lBjpujQoc-h2SE5SKsOLdP6E_wxmo5x7ljdsLpEzuXa9fGQbTvr33naLu5oxs5Mc5ozuTXgokLkBk8qxq8cwh0GsIOFiSlV0WprKi_h0x_cZvsBI4ylDmAMknz7voWI40k8Y7IX93k3rcI9kawgbXH.jpg"&gt;&lt;/p&gt;&lt;p&gt;</w:t>
      </w:r>
      <w:r>
        <w:rPr>
          <w:sz w:val="32"/>
          <w:szCs w:val="32"/>
        </w:rPr>
        <w:t>个人兴趣社区</w:t>
      </w:r>
      <w:r>
        <w:rPr>
          <w:sz w:val="32"/>
          <w:szCs w:val="32"/>
        </w:rPr>
        <w:t>&lt;/p&gt;&lt;p&gt;</w:t>
      </w:r>
      <w:r>
        <w:rPr>
          <w:sz w:val="32"/>
          <w:szCs w:val="32"/>
        </w:rPr>
        <w:t>除了以上两大类型，还有一些社区专注于特定兴趣，如电子游戏、新科技产品评测等。这些论坛让用户可以分享自己的经验，与志同道合的人交流技术知识和购买建议。这也是很多男性（尽管女性也参与）利用闲暇时间的一种方式，因为它既能满足好奇心，又能够提升自己技能水平。</w:t>
      </w:r>
      <w:r>
        <w:rPr>
          <w:sz w:val="32"/>
          <w:szCs w:val="32"/>
        </w:rPr>
        <w:t>&lt;/p&gt;&lt;p&gt;&lt;img src="/static-img/THXVNPA8HeKQkq-6vzsLxLAfFf2P4CDzBWe_i8uYB2lBjpujQoc-h2SE5SKsOLdP6E_wxmo5x7ljdsLpEzuXa9fGQbTvr33naLu5oxs5Mc5ozuTXgokLkBk8qxq8cwh0GsIOFiSlV0WprKi_h0x_cZvsBI4ylDmAMknz7voWI40k8Y7IX93k3rcI9kawgbXH.jpg"&gt;&lt;/p&gt;&lt;p&gt;</w:t>
      </w:r>
      <w:r>
        <w:rPr>
          <w:sz w:val="32"/>
          <w:szCs w:val="32"/>
        </w:rPr>
        <w:t>经济金融信息</w:t>
      </w:r>
      <w:r>
        <w:rPr>
          <w:sz w:val="32"/>
          <w:szCs w:val="32"/>
        </w:rPr>
        <w:t>&lt;/p&gt;&lt;p&gt;</w:t>
      </w:r>
      <w:r>
        <w:rPr>
          <w:sz w:val="32"/>
          <w:szCs w:val="32"/>
        </w:rPr>
        <w:t>有些专业领域内的人士更倾向于追踪经济动态和金融市场变化。当他们需要深入了解某个行业或公司的情况时，便会访问专业财经资讯站点来获取最新数据与分析。此外，对于投资者而言，实时更新的股市走势图表也是不可或缺的一部分，无论是在办公室还是私下，都要保持对市场动态的关注。</w:t>
      </w:r>
      <w:r>
        <w:rPr>
          <w:sz w:val="32"/>
          <w:szCs w:val="32"/>
        </w:rPr>
        <w:t>&lt;/p&gt;&lt;p&gt;</w:t>
      </w:r>
      <w:r>
        <w:rPr>
          <w:sz w:val="32"/>
          <w:szCs w:val="32"/>
        </w:rPr>
        <w:t>教育资源</w:t>
      </w:r>
      <w:r>
        <w:rPr>
          <w:sz w:val="32"/>
          <w:szCs w:val="32"/>
        </w:rPr>
        <w:t>&lt;/p&gt;&lt;p&gt;</w:t>
      </w:r>
      <w:r>
        <w:rPr>
          <w:sz w:val="32"/>
          <w:szCs w:val="32"/>
        </w:rPr>
        <w:t>最后，也有教育相关平台，这里的资料覆盖自学材料到专业课程，每个人的学习需求不同，因此每个人的访问理由也不尽相同。从编程基础到管理学，有各自的问题解答板块，以解决不同阶段的问题，并且作为备忘录使用以供未来回顾学习进度。</w:t>
      </w:r>
      <w:r>
        <w:rPr>
          <w:sz w:val="32"/>
          <w:szCs w:val="32"/>
        </w:rPr>
        <w:t>&lt;/p&gt;&lt;p&gt;</w:t>
      </w:r>
      <w:r>
        <w:rPr>
          <w:sz w:val="32"/>
          <w:szCs w:val="32"/>
        </w:rPr>
        <w:t>总结来说，“老婆不在家看”的这些网站并不仅仅是一个简单的事实，它代表了现代社会中人们如何通过技术工具来应对日常生活中的挑战、逃避压力，或是追求个人兴趣。而无论你属于哪一类，只要记得保护自己的隐私，同时确保你的行为符合法律法规，最重要的是享受这一切带来的乐趣吧！</w:t>
      </w:r>
      <w:r>
        <w:rPr>
          <w:sz w:val="32"/>
          <w:szCs w:val="32"/>
        </w:rPr>
        <w:t>&lt;/p&gt;&lt;p&gt;&lt;a href = "/doc/499437-</w:t>
      </w:r>
      <w:r>
        <w:rPr>
          <w:sz w:val="32"/>
          <w:szCs w:val="32"/>
        </w:rPr>
        <w:t>老婆不在家看的网站</w:t>
      </w:r>
      <w:r>
        <w:rPr>
          <w:sz w:val="32"/>
          <w:szCs w:val="32"/>
        </w:rPr>
        <w:t>-</w:t>
      </w:r>
      <w:r>
        <w:rPr>
          <w:sz w:val="32"/>
          <w:szCs w:val="32"/>
        </w:rPr>
        <w:t>隐私与诱惑揭秘那些只在老婆不在家的网站</w:t>
      </w:r>
      <w:r>
        <w:rPr>
          <w:sz w:val="32"/>
          <w:szCs w:val="32"/>
        </w:rPr>
        <w:t>.doc" rel="alternate" download="499437-</w:t>
      </w:r>
      <w:r>
        <w:rPr>
          <w:sz w:val="32"/>
          <w:szCs w:val="32"/>
        </w:rPr>
        <w:t>老婆不在家看的网站</w:t>
      </w:r>
      <w:r>
        <w:rPr>
          <w:sz w:val="32"/>
          <w:szCs w:val="32"/>
        </w:rPr>
        <w:t>-</w:t>
      </w:r>
      <w:r>
        <w:rPr>
          <w:sz w:val="32"/>
          <w:szCs w:val="32"/>
        </w:rPr>
        <w:t>隐私与诱惑揭秘那些只在老婆不在家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