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这静谧的夜晚遥想着那清明时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，记忆中的那一场沉默的对话。春天里，我与你相遇了，那时的我心中充满了期待和忐忑。</w:t>
      </w:r>
      <w:r>
        <w:rPr>
          <w:sz w:val="32"/>
          <w:szCs w:val="32"/>
        </w:rPr>
        <w:t>&lt;/p&gt;&lt;p&gt;&lt;img src="/static-img/Xki8DYnsIgXulAbabjJHugVLb13jXuVyz8qqQ2J0xXeVkB_6_3c5rp9WIyAadkeQ.jpg"&gt;&lt;/p&gt;&lt;p&gt;</w:t>
      </w:r>
      <w:r>
        <w:rPr>
          <w:sz w:val="32"/>
          <w:szCs w:val="32"/>
        </w:rPr>
        <w:t>在一个清晨，我们踏上了回家的路。那时候，空气中弥漫着淡淡的泥土香和花香，你的笑容如同初升阳光一般温暖而明媚。我想，这就是所谓的人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转眼之间，夜幕低垂。你走后，我独自一人站在窗前，看着外面的世界变得模糊不清。月亮挂在夜空中，却没有给我的心情带来丝毫安慰。它仿佛也被这份寂静吞噬得无法发出任何光芒，只剩下了一片片幽蓝色的暗月。</w:t>
      </w:r>
      <w:r>
        <w:rPr>
          <w:sz w:val="32"/>
          <w:szCs w:val="32"/>
        </w:rPr>
        <w:t>&lt;/p&gt;&lt;p&gt;&lt;img src="/static-img/Y34jLm1J59xXCoz3ZMr9bQVLb13jXuVyz8qqQ2J0xXcYnvLxT1XXKTN3IMkoN9g3Yg11d-9NPY7D1vCqfji5l7XBNzLGrZAyDdp8pGghjXBTtp01RD9hHcBkeTTb7xf5_w8iNWTPxFyQwdni7mbXSv6o2eNRyHgkc8E4xo3bOmoM22xfH5T9kdNEHxcfeD1RiUxev82HqHCLf7Lznn1Aqg.jpg"&gt;&lt;/p&gt;&lt;p&gt;</w:t>
      </w:r>
      <w:r>
        <w:rPr>
          <w:sz w:val="32"/>
          <w:szCs w:val="32"/>
        </w:rPr>
        <w:t>我开始思考，当初我们相遇的时候，是不是也像这样，一片宁静之中突然闪现出希望？而现在，在这深夜里，你是否也正如我一样，在星辰下寻找那份曾经共同拥有的光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无形的手，将我们的故事一层层地剥离。但每当看到那轮清明暗月，我就会被那些遥远而熟悉的情感牵引回来。在这个虚幻的梦境里，我们总是能找到彼此，而不论身处何方。</w:t>
      </w:r>
      <w:r>
        <w:rPr>
          <w:sz w:val="32"/>
          <w:szCs w:val="32"/>
        </w:rPr>
        <w:t>&lt;/p&gt;&lt;p&gt;&lt;img src="/static-img/VjeOl-oNhEABFQPi7_8bLwVLb13jXuVyz8qqQ2J0xXcYnvLxT1XXKTN3IMkoN9g3Yg11d-9NPY7D1vCqfji5l7XBNzLGrZAyDdp8pGghjXBTtp01RD9hHcBkeTTb7xf5_w8iNWTPxFyQwdni7mbXSv6o2eNRyHgkc8E4xo3bOmoM22xfH5T9kdNEHxcfeD1RiUxev82HqHCLf7Lznn1Aqg.jpg"&gt;&lt;/p&gt;&lt;p&gt;</w:t>
      </w:r>
      <w:r>
        <w:rPr>
          <w:sz w:val="32"/>
          <w:szCs w:val="32"/>
        </w:rPr>
        <w:t>或许，这个世界上的每一个人都有自己的“清明暗月”，它们可能藏于日常琐事之外，但却是最珍贵的情感连接。当我们闭上眼睛，也许可以听到那份来自过去、未来、甚至未知空间的声音——你的声音，那个承载着爱意和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你是否听到了，但我坚信，不管多么遥远的地方，都有一抹灯火在等待着我们。如果有一天，你再次站到那个窗前，或是我再次仰望那个星空，那么，“清明暗月”将会继续向我们诉说，它将成为连接两个世界之间永恒线索的一部分。</w:t>
      </w:r>
      <w:r>
        <w:rPr>
          <w:sz w:val="32"/>
          <w:szCs w:val="32"/>
        </w:rPr>
        <w:t>&lt;/p&gt;&lt;p&gt;&lt;img src="/static-img/JYfOj1mb-B7aATKpaFwaswVLb13jXuVyz8qqQ2J0xXcYnvLxT1XXKTN3IMkoN9g3Yg11d-9NPY7D1vCqfji5l7XBNzLGrZAyDdp8pGghjXBTtp01RD9hHcBkeTTb7xf5_w8iNWTPxFyQwdni7mbXSv6o2eNRyHgkc8E4xo3bOmoM22xfH5T9kdNEHxcfeD1RiUxev82HqHCLf7Lznn1Aqg.jpg"&gt;&lt;/p&gt;&lt;p&gt;&lt;a href = "/doc/499095-</w:t>
      </w:r>
      <w:r>
        <w:rPr>
          <w:sz w:val="32"/>
          <w:szCs w:val="32"/>
        </w:rPr>
        <w:t>清明暗月我在这静谧的夜晚遥想着那清明时节的故事</w:t>
      </w:r>
      <w:r>
        <w:rPr>
          <w:sz w:val="32"/>
          <w:szCs w:val="32"/>
        </w:rPr>
        <w:t>.doc" rel="alternate" download="499095-</w:t>
      </w:r>
      <w:r>
        <w:rPr>
          <w:sz w:val="32"/>
          <w:szCs w:val="32"/>
        </w:rPr>
        <w:t>清明暗月我在这静谧的夜晚遥想着那清明时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