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果之恋姐姐的秘密提议与我们之间的那段视频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炎热的夏日午后，我和我的好友小明偶然间得知了一条关于姐姐的话题。话题的核心是这样的：姐姐说家里没人，我们可以那个视频。这句话听起来简单，但却蕴含着一系列复杂的情感和意图。</w:t>
      </w:r>
      <w:r>
        <w:rPr>
          <w:sz w:val="32"/>
          <w:szCs w:val="32"/>
        </w:rPr>
        <w:t>&lt;/p&gt;&lt;p&gt;&lt;img src="/static-img/K09SZfreNQikd1bbQIWJdpCTRqR_HcJjVXNu79sBfEWybxGJ0pNrgGwc12GmYx6G.jpg"&gt;&lt;/p&gt;&lt;p&gt;</w:t>
      </w:r>
      <w:r>
        <w:rPr>
          <w:sz w:val="32"/>
          <w:szCs w:val="32"/>
        </w:rPr>
        <w:t>家中无人的秘密时光</w:t>
      </w:r>
      <w:r>
        <w:rPr>
          <w:sz w:val="32"/>
          <w:szCs w:val="32"/>
        </w:rPr>
        <w:t>&lt;/p&gt;&lt;p&gt;</w:t>
      </w:r>
      <w:r>
        <w:rPr>
          <w:sz w:val="32"/>
          <w:szCs w:val="32"/>
        </w:rPr>
        <w:t>我们都知道，家庭成员之间有时会因为种种原因而感到孤独或需要一些私密的空间。在这种情况下，一个可能被忽视但又充满潜力的场所——家庭中的某个房间，成为了我们探索情感与欲望的舞台。这个房间可能是一个藏匿之处，也许是兄妹间分享秘密的地方，更不用说它背后的那段视频了。</w:t>
      </w:r>
      <w:r>
        <w:rPr>
          <w:sz w:val="32"/>
          <w:szCs w:val="32"/>
        </w:rPr>
        <w:t>&lt;/p&gt;&lt;p&gt;&lt;img src="/static-img/3tD6jNZp9xaHHP_KeffkqpCTRqR_HcJjVXNu79sBfEXxHR0jPTkmDXBuYImiC8ghOVGh9fjEEb9aNet0KBoFJYj1eDqqvu7wGkW-jF7Hjwd5yYV54ziWQwpJIDM8JwtTnZKAUR9Fw0dG58pBQySh0vBKcSb2867oTp2xOptKNsHuxiyNwdn89SXmLh_VhYXG.jpg"&gt;&lt;/p&gt;&lt;p&gt;</w:t>
      </w:r>
      <w:r>
        <w:rPr>
          <w:sz w:val="32"/>
          <w:szCs w:val="32"/>
        </w:rPr>
        <w:t>视频中的隐喻</w:t>
      </w:r>
      <w:r>
        <w:rPr>
          <w:sz w:val="32"/>
          <w:szCs w:val="32"/>
        </w:rPr>
        <w:t>&lt;/p&gt;&lt;p&gt;&amp;#34;</w:t>
      </w:r>
      <w:r>
        <w:rPr>
          <w:sz w:val="32"/>
          <w:szCs w:val="32"/>
        </w:rPr>
        <w:t>那个视频</w:t>
      </w:r>
      <w:r>
        <w:rPr>
          <w:sz w:val="32"/>
          <w:szCs w:val="32"/>
        </w:rPr>
        <w:t xml:space="preserve">&amp;#34; </w:t>
      </w:r>
      <w:r>
        <w:rPr>
          <w:sz w:val="32"/>
          <w:szCs w:val="32"/>
        </w:rPr>
        <w:t>这个短语让人联想起了电影、电视剧或者网络上的各种内容。但在这里，它更多地代表的是一种关系，一段故事，或是一次共同经历的一幕。它不仅仅是一部影片，而是连接两个世界、两个心灵，以及彼此深层情感沟通的桥梁。在这个过程中，每一次观看，都像是重温记忆，就像回味往昔，与亲近的人共享那些珍贵而微妙的情绪。</w:t>
      </w:r>
      <w:r>
        <w:rPr>
          <w:sz w:val="32"/>
          <w:szCs w:val="32"/>
        </w:rPr>
        <w:t>&lt;/p&gt;&lt;p&gt;&lt;img src="/static-img/-K5-A4q_N2NUn-UPlwB_B5CTRqR_HcJjVXNu79sBfEXxHR0jPTkmDXBuYImiC8ghOVGh9fjEEb9aNet0KBoFJYj1eDqqvu7wGkW-jF7Hjwd5yYV54ziWQwpJIDM8JwtTnZKAUR9Fw0dG58pBQySh0vBKcSb2867oTp2xOptKNsHuxiyNwdn89SXmLh_VhYXG.jpg"&gt;&lt;/p&gt;&lt;p&gt;</w:t>
      </w:r>
      <w:r>
        <w:rPr>
          <w:sz w:val="32"/>
          <w:szCs w:val="32"/>
        </w:rPr>
        <w:t>禁果与诱惑</w:t>
      </w:r>
      <w:r>
        <w:rPr>
          <w:sz w:val="32"/>
          <w:szCs w:val="32"/>
        </w:rPr>
        <w:t>&lt;/p&gt;&lt;p&gt;</w:t>
      </w:r>
      <w:r>
        <w:rPr>
          <w:sz w:val="32"/>
          <w:szCs w:val="32"/>
        </w:rPr>
        <w:t>在许多文化背景下，被禁止的事情往往变得更加迷人。而当“家里没人”这四个字汇聚到一起，它们就构成了一个完美的心理诱惑。一旦这个机会出现，就像发现了一块禁果，那份渴望和恐惧交织成了一种特殊的情感体验，这也是为什么人们对待这种事情总是那么慎重又神秘。</w:t>
      </w:r>
      <w:r>
        <w:rPr>
          <w:sz w:val="32"/>
          <w:szCs w:val="32"/>
        </w:rPr>
        <w:t>&lt;/p&gt;&lt;p&gt;&lt;img src="/static-img/_KvP8nVlw3LbNUu-TgIyspCTRqR_HcJjVXNu79sBfEXxHR0jPTkmDXBuYImiC8ghOVGh9fjEEb9aNet0KBoFJYj1eDqqvu7wGkW-jF7Hjwd5yYV54ziWQwpJIDM8JwtTnZKAUR9Fw0dG58pBQySh0vBKcSb2867oTp2xOptKNsHuxiyNwdn89SXmLh_VhYXG.jpg"&gt;&lt;/p&gt;&lt;p&gt;</w:t>
      </w:r>
      <w:r>
        <w:rPr>
          <w:sz w:val="32"/>
          <w:szCs w:val="32"/>
        </w:rPr>
        <w:t>权力游戏与掩饰</w:t>
      </w:r>
      <w:r>
        <w:rPr>
          <w:sz w:val="32"/>
          <w:szCs w:val="32"/>
        </w:rPr>
        <w:t>&lt;/p&gt;&lt;p&gt;</w:t>
      </w:r>
      <w:r>
        <w:rPr>
          <w:sz w:val="32"/>
          <w:szCs w:val="32"/>
        </w:rPr>
        <w:t>在家庭内部，无论多么平静的事物，都隐藏着权力游戏。每个人都试图掌握自己的领域，同时也避免对方触碰到自己敏感的地方。当我听到“家里没人”的话，我开始思考，这是否意味着我可以跨越界限？这是否意味着我可以成为主宰者？当然，这只是幻想，因为真正的情况远比这些要复杂得多。</w:t>
      </w:r>
      <w:r>
        <w:rPr>
          <w:sz w:val="32"/>
          <w:szCs w:val="32"/>
        </w:rPr>
        <w:t>&lt;/p&gt;&lt;p&gt;&lt;img src="/static-img/Zod6YD8w-TyNtLwYWpNtRZCTRqR_HcJjVXNu79sBfEXxHR0jPTkmDXBuYImiC8ghOVGh9fjEEb9aNet0KBoFJYj1eDqqvu7wGkW-jF7Hjwd5yYV54ziWQwpJIDM8JwtTnZKAUR9Fw0dG58pBQySh0vBKcSb2867oTp2xOptKNsHuxiyNwdn89SXmLh_VhYXG.jpg"&gt;&lt;/p&gt;&lt;p&gt;</w:t>
      </w:r>
      <w:r>
        <w:rPr>
          <w:sz w:val="32"/>
          <w:szCs w:val="32"/>
        </w:rPr>
        <w:t>责任与道德审判</w:t>
      </w:r>
      <w:r>
        <w:rPr>
          <w:sz w:val="32"/>
          <w:szCs w:val="32"/>
        </w:rPr>
        <w:t>&lt;/p&gt;&lt;p&gt;</w:t>
      </w:r>
      <w:r>
        <w:rPr>
          <w:sz w:val="32"/>
          <w:szCs w:val="32"/>
        </w:rPr>
        <w:t>然而，当我们涉足这样的事务，我们必须面对自己的责任以及内心的声音。这不是一个轻率做出的决定，而是一个需要深思熟虑并承担后果的问题。如果我们选择去做，那么我们的行为将被永远铭记，如果选择拒绝，那么失去了什么呢？</w:t>
      </w:r>
      <w:r>
        <w:rPr>
          <w:sz w:val="32"/>
          <w:szCs w:val="32"/>
        </w:rPr>
        <w:t>&lt;/p&gt;&lt;p&gt;</w:t>
      </w:r>
      <w:r>
        <w:rPr>
          <w:sz w:val="32"/>
          <w:szCs w:val="32"/>
        </w:rPr>
        <w:t>结语：解读真实意图</w:t>
      </w:r>
      <w:r>
        <w:rPr>
          <w:sz w:val="32"/>
          <w:szCs w:val="32"/>
        </w:rPr>
        <w:t>&lt;/p&gt;&lt;p&gt;</w:t>
      </w:r>
      <w:r>
        <w:rPr>
          <w:sz w:val="32"/>
          <w:szCs w:val="32"/>
        </w:rPr>
        <w:t>最后，让我们回到最初的话语：“家里没人，我们可以那个视频”。这句话背后的意义超出了表面的意思，它反映出人类对于自由、爱情以及生活本身的一些基本需求。当你站在门口的时候，你能听到别人的呼唤吗？当你打开门的时候，你能看到他们期待你的眼神吗？</w:t>
      </w:r>
      <w:r>
        <w:rPr>
          <w:sz w:val="32"/>
          <w:szCs w:val="32"/>
        </w:rPr>
        <w:t>&lt;/p&gt;&lt;p&gt;</w:t>
      </w:r>
      <w:r>
        <w:rPr>
          <w:sz w:val="32"/>
          <w:szCs w:val="32"/>
        </w:rPr>
        <w:t>文章结束于这里，不过对于这个问题，每个人都有自己的答案。而对于“那个视频”，它只不过是一个象征，一段未来的可能性，一次冒险前夕的一个预告。不过，在现实中，只有勇敢地走进影院才能揭开真相，而不是停留在外面猜测其内容吧。</w:t>
      </w:r>
      <w:r>
        <w:rPr>
          <w:sz w:val="32"/>
          <w:szCs w:val="32"/>
        </w:rPr>
        <w:t>&lt;/p&gt;&lt;p&gt;&lt;a href = "/doc/499093-</w:t>
      </w:r>
      <w:r>
        <w:rPr>
          <w:sz w:val="32"/>
          <w:szCs w:val="32"/>
        </w:rPr>
        <w:t>禁果之恋姐姐的秘密提议与我们之间的那段视频时光</w:t>
      </w:r>
      <w:r>
        <w:rPr>
          <w:sz w:val="32"/>
          <w:szCs w:val="32"/>
        </w:rPr>
        <w:t>.doc" rel="alternate" download="499093-</w:t>
      </w:r>
      <w:r>
        <w:rPr>
          <w:sz w:val="32"/>
          <w:szCs w:val="32"/>
        </w:rPr>
        <w:t>禁果之恋姐姐的秘密提议与我们之间的那段视频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