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玩春雨温暖的友谊在细雨中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雨中的欢声笑语</w:t>
      </w:r>
      <w:r>
        <w:rPr>
          <w:sz w:val="32"/>
          <w:szCs w:val="32"/>
        </w:rPr>
        <w:t>&lt;/p&gt;&lt;p&gt;&lt;img src="/static-img/H91ufIcSiUY62WJiGhDf_uzcVOBZ3ptPRpeM5HkloA7vdiVDs7OivvPuNMJSLvka.jpg"&gt;&lt;/p&gt;&lt;p&gt;</w:t>
      </w:r>
      <w:r>
        <w:rPr>
          <w:sz w:val="32"/>
          <w:szCs w:val="32"/>
        </w:rPr>
        <w:t>在一个风和日晴的下午，四个人决定换着玩春雨。他们选择了一个既不太远也不太近的地方，一片郁郁葱葱的小森林。这里的空气清新，树木之中藏匿着无数小动物，他们期待着能与这些小生命共同享受这场美妙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要换着玩春雨？</w:t>
      </w:r>
      <w:r>
        <w:rPr>
          <w:sz w:val="32"/>
          <w:szCs w:val="32"/>
        </w:rPr>
        <w:t>&lt;/p&gt;&lt;p&gt;&lt;img src="/static-img/tfVIdS-KqwLOYN3yL8cS0ezcVOBZ3ptPRpeM5HkloA7NLI9hKQGXSgKmgQ7UTYIfqftNyXugTylQ0Lmc1CplTg.jpg"&gt;&lt;/p&gt;&lt;p&gt;</w:t>
      </w:r>
      <w:r>
        <w:rPr>
          <w:sz w:val="32"/>
          <w:szCs w:val="32"/>
        </w:rPr>
        <w:t>每个人都有自己的理由。李明喜欢追逐落叶，而张华则热衷于观察蝴蝶飞舞。在这个过程中，每个人的心情都被提升到了极点。这并不是单纯的游戏，更是一种生活态度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人开始发现周围环境中的美好景致。小溪潺潺流水，小鸟儿鸣叫不止，他们用这种方式来表达对自然界最深刻的情感和尊重。在这个过程中，他们学会了放松身心，也学习到如何从简单的事情中找到快乐。</w:t>
      </w:r>
      <w:r>
        <w:rPr>
          <w:sz w:val="32"/>
          <w:szCs w:val="32"/>
        </w:rPr>
        <w:t>&lt;/p&gt;&lt;p&gt;&lt;img src="/static-img/CxMOmmuh3kXopeJvLu96POzcVOBZ3ptPRpeM5HkloA7NLI9hKQGXSgKmgQ7UTYIfqftNyXugTylQ0Lmc1CplTg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雨里，每一步都可能带来新的惊喜。一只跳跃的小猴子吸引了他们注意，它似乎是在告诉他们关于隐藏在树丛间的小秘密。而一阵阵微风吹过，让人们感受到了一丝凉意，但也让人们明白，在大自然面前，我们是多么渺小而又珍贵。</w:t>
      </w:r>
      <w:r>
        <w:rPr>
          <w:sz w:val="32"/>
          <w:szCs w:val="32"/>
        </w:rPr>
        <w:t>&lt;/p&gt;&lt;p&gt;&lt;img src="/static-img/6c3mv2SE2GmLHTEa6BGapezcVOBZ3ptPRpeM5HkloA7NLI9hKQGXSgKmgQ7UTYIfqftNyXugTylQ0Lmc1CplTg.jpg"&gt;&lt;/p&gt;&lt;p&gt;</w:t>
      </w:r>
      <w:r>
        <w:rPr>
          <w:sz w:val="32"/>
          <w:szCs w:val="32"/>
        </w:rPr>
        <w:t>当天色渐渐暗淡时，那四个人依然没有疲倦，他们决定继续留下来，看看夜幕降临后的变化。这时候，不同的声音开始出现——蛙声、蟋蟀的声音交织成一首独特的歌曲，它们唱出了自然界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月亮升起时，那四个人终于离开了那片森林。但即便回到了都市喧嚣的大街上，他们的心仍旧沉浸在刚刚经历过的一切美好之中。那份温暖的友谊和对大自然深深爱护的心，都将成为他们记忆中的宝贵财富。而那个下午，就像一幅画一样永远镌刻在每个人的心里：四个人换着玩春雨（温暖的友谊在细雨中绽放）。</w:t>
      </w:r>
      <w:r>
        <w:rPr>
          <w:sz w:val="32"/>
          <w:szCs w:val="32"/>
        </w:rPr>
        <w:t>&lt;/p&gt;&lt;p&gt;&lt;img src="/static-img/x76Kwz5xUi8e8Zl3Q7zYW-zcVOBZ3ptPRpeM5HkloA7NLI9hKQGXSgKmgQ7UTYIfqftNyXugTylQ0Lmc1CplTg.jpg"&gt;&lt;/p&gt;&lt;p&gt;&lt;a href = "/doc/498724-</w:t>
      </w:r>
      <w:r>
        <w:rPr>
          <w:sz w:val="32"/>
          <w:szCs w:val="32"/>
        </w:rPr>
        <w:t>四个人换着玩春雨温暖的友谊在细雨中绽放</w:t>
      </w:r>
      <w:r>
        <w:rPr>
          <w:sz w:val="32"/>
          <w:szCs w:val="32"/>
        </w:rPr>
        <w:t>.doc" rel="alternate" download="498724-</w:t>
      </w:r>
      <w:r>
        <w:rPr>
          <w:sz w:val="32"/>
          <w:szCs w:val="32"/>
        </w:rPr>
        <w:t>四个人换着玩春雨温暖的友谊在细雨中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