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世界巨龙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有一个神秘而辉煌的文明，亚特兰蒂斯，它被传说中的洪水湮没。然而，在这座沉睡的城市中，存在着一位无人能及的英雄，他就是海底世界最大的员工——卡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。</w:t>
      </w:r>
      <w:r>
        <w:rPr>
          <w:sz w:val="32"/>
          <w:szCs w:val="32"/>
        </w:rPr>
        <w:t>&lt;/p&gt;&lt;p&gt;&lt;img src="/static-img/FKfVvzfYCIkuEgYit8Hf2IHfiNo7TMzpFNu8Kb2XmMazLewDqKDwLC7Jadcadz0u.jpg"&gt;&lt;/p&gt;&lt;p&gt;</w:t>
      </w:r>
      <w:r>
        <w:rPr>
          <w:sz w:val="32"/>
          <w:szCs w:val="32"/>
        </w:rPr>
        <w:t>海底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从小就对深邃的大海充满了好奇。他梦想能够探索那未知的领域，为此他投入大量时间学习各种潜水技巧和海洋生物知识。当他的梦想成真时，他发现自己站在了一艘前所未有的潜水艇上，这是亚特兰蒂斯最大的员工专属设备。潜艇内装备了先进的人工智能系统，可以帮助他在极端压力下生存，同时也提供了实时的地图和数据分析。</w:t>
      </w:r>
      <w:r>
        <w:rPr>
          <w:sz w:val="32"/>
          <w:szCs w:val="32"/>
        </w:rPr>
        <w:t>&lt;/p&gt;&lt;p&gt;&lt;img src="/static-img/dWrNEETmX1fp95uER24AjoHfiNo7TMzpFNu8Kb2XmMYItXtELMwx4OR6MjgLe12n5SiDJkNtae7vff1SAq0CcM0HPGg5I6dE097NphLE2NkQcNuCGLpM9YA9Re5dVNbaWwG49XVdxJqRBA0KlG08dQ.png"&gt;&lt;/p&gt;&lt;p&gt;</w:t>
      </w:r>
      <w:r>
        <w:rPr>
          <w:sz w:val="32"/>
          <w:szCs w:val="32"/>
        </w:rPr>
        <w:t>亚特兰蒂斯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索，卡尔顿逐渐揭开了亚特兰蒂斯古老文明的一角。他发现这里不仅有丰富资源，还隐藏着复杂而高科技的地球能源储备系统。这一切都是为了维持整个城市运转以及保护它免受外界威胁。作为最大的员工，卡尔顿肩负起了维护这些遗产与技术设施安全运行的责任。</w:t>
      </w:r>
      <w:r>
        <w:rPr>
          <w:sz w:val="32"/>
          <w:szCs w:val="32"/>
        </w:rPr>
        <w:t>&lt;/p&gt;&lt;p&gt;&lt;img src="/static-img/btqwTHZDVkFby6mjS36_yYHfiNo7TMzpFNu8Kb2XmMYItXtELMwx4OR6MjgLe12n5SiDJkNtae7vff1SAq0CcM0HPGg5I6dE097NphLE2NkQcNuCGLpM9YA9Re5dVNbaWwG49XVdxJqRBA0KlG08dQ.png"&gt;&lt;/p&gt;&lt;p&gt;</w:t>
      </w:r>
      <w:r>
        <w:rPr>
          <w:sz w:val="32"/>
          <w:szCs w:val="32"/>
        </w:rPr>
        <w:t>龙族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中，卡尔顿遇见了一群居住于深海地带、拥有强大力量并且智慧非凡的大型龙类。它们以一种奇异而友好的方式接纳了他，并授予他成为他们守护者的荣誉。在龙族眼中，只有真正理解并尊重自然的人才配得上成为他们忠诚的小伙伴。</w:t>
      </w:r>
      <w:r>
        <w:rPr>
          <w:sz w:val="32"/>
          <w:szCs w:val="32"/>
        </w:rPr>
        <w:t>&lt;/p&gt;&lt;p&gt;&lt;img src="/static-img/a3peSwU6Wi-MbP1PHIyyxYHfiNo7TMzpFNu8Kb2XmMYItXtELMwx4OR6MjgLe12n5SiDJkNtae7vff1SAq0CcM0HPGg5I6dE097NphLE2NkQcNuCGLpM9YA9Re5dVNbaWwG49XVdxJqRBA0KlG08dQ.png"&gt;&lt;/p&gt;&lt;p&gt;</w:t>
      </w:r>
      <w:r>
        <w:rPr>
          <w:sz w:val="32"/>
          <w:szCs w:val="32"/>
        </w:rPr>
        <w:t>深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球面临严峻环境危机时，一股强大的黑暗势力试图破坏亚特兰蒂斯遗留下的防御系统。这时候，最大的员工展现出了其卓越能力。他不仅利用自己的知识和技能来修复损坏的地方，还通过与龙族合作，将他们集结起来共同对抗这个威胁，使得亚特兰蒂斯再次稳固其防线。</w:t>
      </w:r>
      <w:r>
        <w:rPr>
          <w:sz w:val="32"/>
          <w:szCs w:val="32"/>
        </w:rPr>
        <w:t>&lt;/p&gt;&lt;p&gt;&lt;img src="/static-img/VO44h1WoE-ByIHYFa-SYdoHfiNo7TMzpFNu8Kb2XmMYItXtELMwx4OR6MjgLe12n5SiDJkNtae7vff1SAq0CcM0HPGg5I6dE097NphLE2NkQcNuCGLpM9YA9Re5dVNbaWwG49XVdxJqRBA0KlG08dQ.png"&gt;&lt;/p&gt;&lt;p&gt;</w:t>
      </w:r>
      <w:r>
        <w:rPr>
          <w:sz w:val="32"/>
          <w:szCs w:val="32"/>
        </w:rPr>
        <w:t>科学研究与发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期观察与研究后，卡尔頓开发出了一系列革命性的技术，这些技术不仅可以帮助人类更好地理解和保护海洋生态，也为解决全球性问题提供了解决方案。例如，他设计出的可再生能源装置能够有效利用深海热能，以减少对陆地资源依赖，从而促进人类社会向更加可持续发展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曾经遭受过毁灭，但亚特兰蒂斯仍然蕴藏着无尽可能。在面对新的挑战时，无论是科学还是勇气都将成为关键因素。而作为最伟大、最坚定的支持者——“亚特兰梯斯特”——卡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，将继续推动这一新时代，让人类能够像往昔一样，与自然共舞，而不是争斗。在他的领导下，不知道会有什么样的惊喜等待我们去发现呢？</w:t>
      </w:r>
      <w:r>
        <w:rPr>
          <w:sz w:val="32"/>
          <w:szCs w:val="32"/>
        </w:rPr>
        <w:t>&lt;/p&gt;&lt;p&gt;&lt;a href = "/doc/498620-</w:t>
      </w:r>
      <w:r>
        <w:rPr>
          <w:sz w:val="32"/>
          <w:szCs w:val="32"/>
        </w:rPr>
        <w:t>海底世界巨龙的守护者</w:t>
      </w:r>
      <w:r>
        <w:rPr>
          <w:sz w:val="32"/>
          <w:szCs w:val="32"/>
        </w:rPr>
        <w:t>.doc" rel="alternate" download="498620-</w:t>
      </w:r>
      <w:r>
        <w:rPr>
          <w:sz w:val="32"/>
          <w:szCs w:val="32"/>
        </w:rPr>
        <w:t>海底世界巨龙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