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活力班级英语课代表的网络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力班级：英语课代表的网络闪耀</w:t>
      </w:r>
      <w:r>
        <w:rPr>
          <w:sz w:val="32"/>
          <w:szCs w:val="32"/>
        </w:rPr>
        <w:t>&lt;/p&gt;&lt;p&gt;&lt;img src="/static-img/uc6j0oDMPqa-n-PuzhJegGPqYulodS6EdPcbZ0bXp9TDvNgPyGjGa3mtyKWxEZ5J.jpg"&gt;&lt;/p&gt;&lt;p&gt;</w:t>
      </w:r>
      <w:r>
        <w:rPr>
          <w:sz w:val="32"/>
          <w:szCs w:val="32"/>
        </w:rPr>
        <w:t>在现代教育领域，技术的应用已经成为不可或缺的一部分。尤其是在英语课上，教师们不断寻找创新方法来提高学生的参与度和学习兴趣。在这种背景下，“在英语课上插英语课代表的视频”这一做法逐渐流行起来，它不仅能够增强班级氛围，还能有效地展示学生们的才华。</w:t>
      </w:r>
      <w:r>
        <w:rPr>
          <w:sz w:val="32"/>
          <w:szCs w:val="32"/>
        </w:rPr>
        <w:t>&lt;/p&gt;&lt;p&gt;</w:t>
      </w:r>
      <w:r>
        <w:rPr>
          <w:sz w:val="32"/>
          <w:szCs w:val="32"/>
        </w:rPr>
        <w:t>首先，这种方式可以让每位同学都有机会发光发热。通过录制短视频，学生们可以展现自己对某个话题、文化节目或者是日常生活中的小故事进行介绍。这不仅锻炼了他们表达能力，还鼓励了更多的人积极参与到课程中来。</w:t>
      </w:r>
      <w:r>
        <w:rPr>
          <w:sz w:val="32"/>
          <w:szCs w:val="32"/>
        </w:rPr>
        <w:t>&lt;/p&gt;&lt;p&gt;&lt;img src="/static-img/Qt2yX5P71wvJf27KP2D-BGPqYulodS6EdPcbZ0bXp9SEimpPgaEd7B6LpAt3843RK9ihBB5nmxUVy4TdbigaNAo3DuB1CxJ9N80dO2l4uZTIfs6lSkJU05vQIhropR7CFhTrxTvlQCNB3i2PKcKlJVv0esvfxOfVmHRnHi4CyTg.jpg"&gt;&lt;/p&gt;&lt;p&gt;</w:t>
      </w:r>
      <w:r>
        <w:rPr>
          <w:sz w:val="32"/>
          <w:szCs w:val="32"/>
        </w:rPr>
        <w:t>例如，一所美国高中便采用了这样的方法。在一次关于美国独立日主题的小组讨论中，每个小组都制作了一段视频，以不同的角度讲述这个重要历史事件。这些视频不仅内容丰富，而且制作精美，让整个班级充满活力，每个人都感到自己的声音被听到，被看见。</w:t>
      </w:r>
      <w:r>
        <w:rPr>
          <w:sz w:val="32"/>
          <w:szCs w:val="32"/>
        </w:rPr>
        <w:t>&lt;/p&gt;&lt;p&gt;</w:t>
      </w:r>
      <w:r>
        <w:rPr>
          <w:sz w:val="32"/>
          <w:szCs w:val="32"/>
        </w:rPr>
        <w:t>此外，这种做法还能促进跨学科学习。在一个英国学校里，有一位老师利用这项技术让学生将文学作品与音乐、舞蹈相结合。一群学生录制了一段翻译诗歌并配以钢琴伴奏的视频，他们展示了如何用现代媒介传承古典文学，从而激发了同龄人的创造力和审美情趣。</w:t>
      </w:r>
      <w:r>
        <w:rPr>
          <w:sz w:val="32"/>
          <w:szCs w:val="32"/>
        </w:rPr>
        <w:t>&lt;/p&gt;&lt;p&gt;&lt;img src="/static-img/yL5EAOuuy5o4x7PR8FGmRmPqYulodS6EdPcbZ0bXp9SEimpPgaEd7B6LpAt3843RK9ihBB5nmxUVy4TdbigaNAo3DuB1CxJ9N80dO2l4uZTIfs6lSkJU05vQIhropR7CFhTrxTvlQCNB3i2PKcKlJVv0esvfxOfVmHRnHi4CyTg.jpg"&gt;&lt;/p&gt;&lt;p&gt;</w:t>
      </w:r>
      <w:r>
        <w:rPr>
          <w:sz w:val="32"/>
          <w:szCs w:val="32"/>
        </w:rPr>
        <w:t>然而，我们也要注意的是，这种创新教学方法需要合理安排时间，并确保每个人都有平等的机会参与。此外，对于那些可能因为害羞或其他原因不会主动表现出来的问题儿童来说，更需要特别关心和支持，使他们也能享受到这项活动带来的好处。</w:t>
      </w:r>
      <w:r>
        <w:rPr>
          <w:sz w:val="32"/>
          <w:szCs w:val="32"/>
        </w:rPr>
        <w:t>&lt;/p&gt;&lt;p&gt;</w:t>
      </w:r>
      <w:r>
        <w:rPr>
          <w:sz w:val="32"/>
          <w:szCs w:val="32"/>
        </w:rPr>
        <w:t>总之，在英语课上插入“在英语课上插英语课代表的视频”的做法，不仅能够提升教学效果，也能够培养出更加自信、具备全球视野的大众。随着技术不断发展，我们相信这样的教学模式将会更加普及，为未来教育带来更多创新的亮点。</w:t>
      </w:r>
      <w:r>
        <w:rPr>
          <w:sz w:val="32"/>
          <w:szCs w:val="32"/>
        </w:rPr>
        <w:t>&lt;/p&gt;&lt;p&gt;&lt;img src="/static-img/avIF2sFkSBoOtO5lRInar2PqYulodS6EdPcbZ0bXp9SEimpPgaEd7B6LpAt3843RK9ihBB5nmxUVy4TdbigaNAo3DuB1CxJ9N80dO2l4uZTIfs6lSkJU05vQIhropR7CFhTrxTvlQCNB3i2PKcKlJVv0esvfxOfVmHRnHi4CyTg.jpg"&gt;&lt;/p&gt;&lt;p&gt;&lt;a href = "/doc/498432-</w:t>
      </w:r>
      <w:r>
        <w:rPr>
          <w:sz w:val="32"/>
          <w:szCs w:val="32"/>
        </w:rPr>
        <w:t>在英语课上插英语课代表的视频</w:t>
      </w:r>
      <w:r>
        <w:rPr>
          <w:sz w:val="32"/>
          <w:szCs w:val="32"/>
        </w:rPr>
        <w:t>-</w:t>
      </w:r>
      <w:r>
        <w:rPr>
          <w:sz w:val="32"/>
          <w:szCs w:val="32"/>
        </w:rPr>
        <w:t>活力班级英语课代表的网络闪耀</w:t>
      </w:r>
      <w:r>
        <w:rPr>
          <w:sz w:val="32"/>
          <w:szCs w:val="32"/>
        </w:rPr>
        <w:t>.doc" rel="alternate" download="498432-</w:t>
      </w:r>
      <w:r>
        <w:rPr>
          <w:sz w:val="32"/>
          <w:szCs w:val="32"/>
        </w:rPr>
        <w:t>在英语课上插英语课代表的视频</w:t>
      </w:r>
      <w:r>
        <w:rPr>
          <w:sz w:val="32"/>
          <w:szCs w:val="32"/>
        </w:rPr>
        <w:t>-</w:t>
      </w:r>
      <w:r>
        <w:rPr>
          <w:sz w:val="32"/>
          <w:szCs w:val="32"/>
        </w:rPr>
        <w:t>活力班级英语课代表的网络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