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老师的森林一场踏足自然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老师带领着我们走进了那片被岁月静好守护的大森林。树木高耸入云，枝叶交错，营造出一片幽深而又神秘的世界。老师迈开腿，让尝尝你的森林，这个简单的话语，却承载着丰富的情感和对未知世界的期待。</w:t>
      </w:r>
      <w:r>
        <w:rPr>
          <w:sz w:val="32"/>
          <w:szCs w:val="32"/>
        </w:rPr>
        <w:t>&lt;/p&gt;&lt;p&gt;&lt;img src="/static-img/tp4nEZmp-FJ33MreCvn0bdxjsVDJLNFF0kVsynGDDr9Vqo6RFOijU9JGCsEs2VT6.jpg"&gt;&lt;/p&gt;&lt;p&gt;</w:t>
      </w:r>
      <w:r>
        <w:rPr>
          <w:sz w:val="32"/>
          <w:szCs w:val="32"/>
        </w:rPr>
        <w:t>首先，我们来到了森林的一角，那里有一股清新的空气不断地飘荡在我们的脸颊上。这股气息中夹杂着泥土、花香和微微的酸味，是由大自然独特的地理环境所形成。在这里，我们可以放松心情，让身心得到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开始了徒步旅行。小径蜿蜒曲折，每一步都伴随着不同的景象。一旁的小溪潺潺流水，它的声音如同老朋友般温暖人心。在这条小溪边，我有幸见到了各种各样的野花，其中最让我印象深刻的是一种名为“百合”的花朵，它们以纯洁而优雅著称，在这个地方更显得格外珍贵。</w:t>
      </w:r>
      <w:r>
        <w:rPr>
          <w:sz w:val="32"/>
          <w:szCs w:val="32"/>
        </w:rPr>
        <w:t>&lt;/p&gt;&lt;p&gt;&lt;img src="/static-img/e15XdL8fXmEzaZTcOooMLtxjsVDJLNFF0kVsynGDDr9KfBEn1HD5zbb8MRcNCDSVAzNrkT7rZZmgQUfG6S_5BriMpy5m9FMA7uPdiGEqDucM8vQ0bLd4MGlwgPcwGaPbddgU8vqHSCmdCUel-1btKui6VXkA42p_QXaCGlc3CgQnuphUAQUArlxlInkhURBZSnehgF3Ct2C7lOF_mSaBui_TAmtsibUD_lB6IFxdnyY.jpg"&gt;&lt;/p&gt;&lt;p&gt;</w:t>
      </w:r>
      <w:r>
        <w:rPr>
          <w:sz w:val="32"/>
          <w:szCs w:val="32"/>
        </w:rPr>
        <w:t>继续前行，我们到达了一片广阔的地方，那里是整个森林中最具代表性的区域——古老树木群落。在这些巨大的树木之间，你仿佛能听见它们讲述过往千年的故事，每一根树干都似乎有无数个秘密等待被揭晓。而那些挂满藤蔓、缠绕成网状结构的小岛，是那些古老智慧与生长力度展示出的结果，也是天然艺术品中的杰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远处，有一座小山丘，从这里可以俯瞰整个村庄和周围地区。那遥远但清晰可见的人影，一切都是那么真实，而我却站在这样一个宏伟而宁静的地方，感觉自己的生命也变得更加完整。我想，这也是老师想要通过“让尝尝你的森林”这一活动传递给我们的信息——要去体验生活，要去感受大自然给予我们的美好，同时也要学会尊重和保护它。</w:t>
      </w:r>
      <w:r>
        <w:rPr>
          <w:sz w:val="32"/>
          <w:szCs w:val="32"/>
        </w:rPr>
        <w:t>&lt;/p&gt;&lt;p&gt;&lt;img src="/static-img/diSRDBosc7LEnl8OKd6J8NxjsVDJLNFF0kVsynGDDr9KfBEn1HD5zbb8MRcNCDSVAzNrkT7rZZmgQUfG6S_5BriMpy5m9FMA7uPdiGEqDucM8vQ0bLd4MGlwgPcwGaPbddgU8vqHSCmdCUel-1btKui6VXkA42p_QXaCGlc3CgQnuphUAQUArlxlInkhURBZSnehgF3Ct2C7lOF_mSaBui_TAmtsibUD_lB6IFxdnyY.jpg"&gt;&lt;/p&gt;&lt;p&gt;</w:t>
      </w:r>
      <w:r>
        <w:rPr>
          <w:sz w:val="32"/>
          <w:szCs w:val="32"/>
        </w:rPr>
        <w:t>最后，当我们即将离开时，我发现自己不仅收获了许多关于植物、动物以及生态系统知识，更重要的是，我明白了学习并不仅限于教室内，还有更多宝贵经验需要我们在这样的地方去探索和体验。每一次呼吸，都像是吸取了一口新鲜空气；每一次脚步，都像是踏上了通往自我发现之路。当夜幕降临，我们带着满怀激动的心情离开了这片神奇的地球，但我知道，无论何时何地，只要记得老师的话，即使是在城市喧嚣中，也能够找到属于自己的那份宁静与自由。</w:t>
      </w:r>
      <w:r>
        <w:rPr>
          <w:sz w:val="32"/>
          <w:szCs w:val="32"/>
        </w:rPr>
        <w:t>&lt;/p&gt;&lt;p&gt;&lt;a href = "/doc/498373-</w:t>
      </w:r>
      <w:r>
        <w:rPr>
          <w:sz w:val="32"/>
          <w:szCs w:val="32"/>
        </w:rPr>
        <w:t>探索老师的森林一场踏足自然的奇遇</w:t>
      </w:r>
      <w:r>
        <w:rPr>
          <w:sz w:val="32"/>
          <w:szCs w:val="32"/>
        </w:rPr>
        <w:t>.doc" rel="alternate" download="498373-</w:t>
      </w:r>
      <w:r>
        <w:rPr>
          <w:sz w:val="32"/>
          <w:szCs w:val="32"/>
        </w:rPr>
        <w:t>探索老师的森林一场踏足自然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