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来吧新朋友探索这个神秘的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新朋友！探索这个神秘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时光</w:t>
      </w:r>
      <w:r>
        <w:rPr>
          <w:sz w:val="32"/>
          <w:szCs w:val="32"/>
        </w:rPr>
        <w:t>&lt;/p&gt;&lt;p&gt;&lt;img src="/static-img/DCQHhmcrR_ktzMc2e_Nahx4MmRx9pQwmU9fQvbRNNpbNqEkMVY9ku9J-Tp7P608v.jpg"&gt;&lt;/p&gt;&lt;p&gt;</w:t>
      </w:r>
      <w:r>
        <w:rPr>
          <w:sz w:val="32"/>
          <w:szCs w:val="32"/>
        </w:rPr>
        <w:t>在这片充满未知与期待的大陆上，有一个特别的地方，那里是属于你的。它叫做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这是一个时间的礼物，也是一次心灵的旅行。你准备好了吗？让我们一起揭开这个神秘空间的面纱，看看隐藏在其中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个世界，你立刻被一种奇妙的情绪包围了。这里没有繁忙的人流，没有喧闹的声音，只有你和这段独特而短暂的时光。这就是所谓的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一次为期两分钟的小小冒险。</w:t>
      </w:r>
      <w:r>
        <w:rPr>
          <w:sz w:val="32"/>
          <w:szCs w:val="32"/>
        </w:rPr>
        <w:t>&lt;/p&gt;&lt;p&gt;&lt;img src="/static-img/jQWR03LV70_Bynj-3ULgSh4MmRx9pQwmU9fQvbRNNpbNqEkMVY9ku9J-Tp7P608v.jpg"&gt;&lt;/p&gt;&lt;p&gt;</w:t>
      </w:r>
      <w:r>
        <w:rPr>
          <w:sz w:val="32"/>
          <w:szCs w:val="32"/>
        </w:rPr>
        <w:t>在这些珍贵而有限的瞬间里，你可以尝试任何你想尝试的事情。不论是解锁一个新的技能，还是探索一个未曾涉足的地方，都可以在这里尽情地进行。你可以成为一名勇敢的小探险家，或是智慧无比的大侦探；也许你会发现自己内心深处隐藏着的一些才能，或是在外界中找到一些意料之外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计时器跳动至最后一刻，你可能会感觉到一丝遗憾，但不要急于离开。在这样的瞬间，时间仿佛凝固了，每个细微的情感、每个思考都变得格外重要。这不仅仅是一段时间，而是一种经历，一种对生活态度的一次检视。</w:t>
      </w:r>
      <w:r>
        <w:rPr>
          <w:sz w:val="32"/>
          <w:szCs w:val="32"/>
        </w:rPr>
        <w:t>&lt;/p&gt;&lt;p&gt;&lt;img src="/static-img/Gs5UfR5Q_YKeu0tXj14Wex4MmRx9pQwmU9fQvbRNNpbNqEkMVY9ku9J-Tp7P608v.jpg"&gt;&lt;/p&gt;&lt;p&gt;</w:t>
      </w:r>
      <w:r>
        <w:rPr>
          <w:sz w:val="32"/>
          <w:szCs w:val="32"/>
        </w:rPr>
        <w:t>所以，不要害怕去触摸那些悬浮在空中的星星，不要犹豫去追逐那些闪烁着希望光芒的小动物。因为，在这短暂而又珍贵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每一次选择都是对自己的承诺，每一次行动都是对未来自信的一份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开始我们的旅程吧！走进那扇隐约通往未知世界的大门，让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成为你人生中最宝贵记忆之一。</w:t>
      </w:r>
      <w:r>
        <w:rPr>
          <w:sz w:val="32"/>
          <w:szCs w:val="32"/>
        </w:rPr>
        <w:t>&lt;/p&gt;&lt;p&gt;&lt;img src="/static-img/NRzz55QKoMv61Oj-RrefbB4MmRx9pQwmU9fQvbRNNpbNqEkMVY9ku9J-Tp7P608v.jpg"&gt;&lt;/p&gt;&lt;p&gt;&lt;a href = "/doc/497882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吧新朋友探索这个神秘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时光</w:t>
      </w:r>
      <w:r>
        <w:rPr>
          <w:sz w:val="32"/>
          <w:szCs w:val="32"/>
        </w:rPr>
        <w:t>.doc" rel="alternate" download="497882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吧新朋友探索这个神秘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