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解密宫廷交换文化背后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交的意思是什么？</w:t>
      </w:r>
      <w:r>
        <w:rPr>
          <w:sz w:val="32"/>
          <w:szCs w:val="32"/>
        </w:rPr>
        <w:t>&lt;/p&gt;&lt;p&gt;&lt;img src="/static-img/kAGbeS7j95DPyMRI8O9EQ5ByxC4hI87icFvLkNnVmTvcWbLE7T_ILKc0VztLqncc.jpg"&gt;&lt;/p&gt;&lt;p&gt;</w:t>
      </w:r>
      <w:r>
        <w:rPr>
          <w:sz w:val="32"/>
          <w:szCs w:val="32"/>
        </w:rPr>
        <w:t>在古代中国，宫廷是政治、文化和艺术的中心。宫交这个词汇，在当时指的是皇帝与后妃之间，以及后妃之间相互调换或者安排婚姻关系的一种现象。这种现象在历史上并不罕见，有时候是为了巩固统治集团内部的联盟关系，有时候则是为了平衡皇室中的权力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宫交的原因是什么？</w:t>
      </w:r>
      <w:r>
        <w:rPr>
          <w:sz w:val="32"/>
          <w:szCs w:val="32"/>
        </w:rPr>
        <w:t>&lt;/p&gt;&lt;p&gt;&lt;img src="/static-img/YzgT1MY4A8xoVDEYjCARb5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首先，从政治角度来看，通过调整亲属关系，可以增强家族间的联结，这对于维护政权稳定至关重要。在封建社会中，血缘和婚姻关系都是构成家庭纽带和影响家族地位的一个重要因素。通过改变这些联系，可以更好地控制朝堂上的关键人物，使得宦官、王公大臣等都能依附于皇室，而不是形成独立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角度分析，由于封建社会经济基础主要以土地为核心，一些家族可能因为财富增加而变得强大，这会威胁到其他家族的地位。如果将一些有力的女性嫁给其他需要支持的人物，或许能够促进彼此利益共享，同时也避免了单一家族过度壮大引发不稳定的风险。</w:t>
      </w:r>
      <w:r>
        <w:rPr>
          <w:sz w:val="32"/>
          <w:szCs w:val="32"/>
        </w:rPr>
        <w:t>&lt;/p&gt;&lt;p&gt;&lt;img src="/static-img/8SoAB9wlunbUU3v30XjsHJ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再者，从文化角度探讨，与之相关的情感问题也是不可忽视的一环。在传统观念中，对于女性来说，她们往往被视为家庭荣誉和继承人的代表，因此她们出嫁后的命运受到极大的重视。而且，由于皇家成员通常拥有高超的手艺，如绘画、书法等，他们在艺术领域内建立起自己的名声，也是另一种展示他们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制度也存在着严重的问题，比如对个人自由的限制以及导致的心理压力。在这样的系统下，无论是男性还是女性，都无法真正实现自主性，他们必须遵循既定的规矩去生活。这对于那些希望追求个性发展或想要独立生活的人来说，是一个巨大的障碍。</w:t>
      </w:r>
      <w:r>
        <w:rPr>
          <w:sz w:val="32"/>
          <w:szCs w:val="32"/>
        </w:rPr>
        <w:t>&lt;/p&gt;&lt;p&gt;&lt;img src="/static-img/nFJz-kazzIvDYwkQI5hOGZ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因此，我们可以看到，虽然宫交从某些方面上具有积极意义，但它同样是一种复杂多层面的社会现象，它不仅涉及到政治策略，还牵扯到人际情感以及个人自由与尊严的问题。今天，我们回顾这一历史时期，不禁思考：是否真的有人能够真正掌握“宫交”的真谛？</w:t>
      </w:r>
      <w:r>
        <w:rPr>
          <w:sz w:val="32"/>
          <w:szCs w:val="32"/>
        </w:rPr>
        <w:t>&lt;/p&gt;&lt;p&gt;&lt;a href = "/doc/497822-</w:t>
      </w:r>
      <w:r>
        <w:rPr>
          <w:sz w:val="32"/>
          <w:szCs w:val="32"/>
        </w:rPr>
        <w:t>宫交的意思是什么解密宫廷交换文化背后的意义</w:t>
      </w:r>
      <w:r>
        <w:rPr>
          <w:sz w:val="32"/>
          <w:szCs w:val="32"/>
        </w:rPr>
        <w:t>.doc" rel="alternate" download="497822-</w:t>
      </w:r>
      <w:r>
        <w:rPr>
          <w:sz w:val="32"/>
          <w:szCs w:val="32"/>
        </w:rPr>
        <w:t>宫交的意思是什么解密宫廷交换文化背后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