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我是怎么发现她的直播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她的直播间的？记得那是一个阳光明媚的周末，我正坐在电脑前，准备好一整天沉浸在网络世界里。偶然间，我瞥了一眼手机上的社交媒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时我的朋友圈突然跳出了一个不常见的名字——朴妮唛种子。</w:t>
      </w:r>
      <w:r>
        <w:rPr>
          <w:sz w:val="32"/>
          <w:szCs w:val="32"/>
        </w:rPr>
        <w:t>&lt;/p&gt;&lt;p&gt;&lt;img src="/static-img/pe3q0zqYQsmr4vmfJ_0UgsFsPUz7MbWr3hDvn3oE532atXuWy3tL_ze-F98ZnGZb.jpg"&gt;&lt;/p&gt;&lt;p&gt;</w:t>
      </w:r>
      <w:r>
        <w:rPr>
          <w:sz w:val="32"/>
          <w:szCs w:val="32"/>
        </w:rPr>
        <w:t>起初，这个名字让我一头雾水，不知道这是谁，也不知道他们为什么会出现在我的朋友圈中。但是，随着时间推移，那个名字似乎越来越熟悉，就像是一位久违的老朋友。我决定去探索一下这个神秘人物究竟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那个链接后，我被带到了一个充满活力的直播平台上。画面中，一位女主播朴妮唛种子正在和观众们愉快地交流。她有着迷人的笑容和丰富的情感表达，让人感觉仿佛她就在你的旁边一样。她的声音温暖而亲切，每当她讲述一些趣事或者分享自己的生活点滴，都能让人感到非常舒心。</w:t>
      </w:r>
      <w:r>
        <w:rPr>
          <w:sz w:val="32"/>
          <w:szCs w:val="32"/>
        </w:rPr>
        <w:t>&lt;/p&gt;&lt;p&gt;&lt;img src="/static-img/CTjqfanvJe1HRuNL_2OGN8FsPUz7MbWr3hDvn3oE530GNLprMqD4mLwp8EacDLQ8y7mF05IiKFDs7XtyJXFH5FqxAQxPzKEcvzwpt_auqd3IktILE_wf2fT4p-KHXZG6YxHLqImLXBPz2Zz-4IiC-G02c8Kg_8v_STdSiHIIk7A.jpg"&gt;&lt;/p&gt;&lt;p&gt;</w:t>
      </w:r>
      <w:r>
        <w:rPr>
          <w:sz w:val="32"/>
          <w:szCs w:val="32"/>
        </w:rPr>
        <w:t>在观看了几场她的直播之后，我才明白了“朴妮唛种子”这个词汇背后的深层含义。这并不是她的真实姓名，而是一种自嘲式的昵称，她曾经因为某些原因被网友们这样称呼，并且逐渐接受并以此作为自己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到她的直播节目中去，我开始对她更加感兴趣。在一次次互动中，我们建立起了一段奇妙的人际关系。我甚至开始期待每天晚上能够回到那个虚拟空间，与她一起度过美好的时光。那份独特的心灵连接，是我平日里的忙碌生活所无法替代的一份宁静与快乐。</w:t>
      </w:r>
      <w:r>
        <w:rPr>
          <w:sz w:val="32"/>
          <w:szCs w:val="32"/>
        </w:rPr>
        <w:t>&lt;/p&gt;&lt;p&gt;&lt;img src="/static-img/gF58fzq_e1_90lBfltHmJsFsPUz7MbWr3hDvn3oE530GNLprMqD4mLwp8EacDLQ8y7mF05IiKFDs7XtyJXFH5FqxAQxPzKEcvzwpt_auqd3IktILE_wf2fT4p-KHXZG6YxHLqImLXBPz2Zz-4IiC-G02c8Kg_8v_STdSiHIIk7A.jpg"&gt;&lt;/p&gt;&lt;p&gt;</w:t>
      </w:r>
      <w:r>
        <w:rPr>
          <w:sz w:val="32"/>
          <w:szCs w:val="32"/>
        </w:rPr>
        <w:t>就这样，在女主播朴妮唛种子的世界里，我找到了属于自己的小确幸。而对于那些想了解更多关于这位女主播的小伙伴们来说，无论是在哪里，只要打开设备，输入“女主播朴妮唛种子”，你就会找到通往一个充满欢笑、分享和理解的地方。</w:t>
      </w:r>
      <w:r>
        <w:rPr>
          <w:sz w:val="32"/>
          <w:szCs w:val="32"/>
        </w:rPr>
        <w:t>&lt;/p&gt;&lt;p&gt;&lt;a href = "/doc/497704-</w:t>
      </w:r>
      <w:r>
        <w:rPr>
          <w:sz w:val="32"/>
          <w:szCs w:val="32"/>
        </w:rPr>
        <w:t>女主播朴妮唛种子我是怎么发现她的直播间的</w:t>
      </w:r>
      <w:r>
        <w:rPr>
          <w:sz w:val="32"/>
          <w:szCs w:val="32"/>
        </w:rPr>
        <w:t>.doc" rel="alternate" download="497704-</w:t>
      </w:r>
      <w:r>
        <w:rPr>
          <w:sz w:val="32"/>
          <w:szCs w:val="32"/>
        </w:rPr>
        <w:t>女主播朴妮唛种子我是怎么发现她的直播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