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风情万种一段浓墨重彩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就像一幅画，虽然只需一眼便可洞悉其精髓，但却又充满了无限的细节和深度。她的存在，就如同绚烂多彩的花朵，在静谧中绽放，吸引着所有人的目光。以下是对她风情万种的一些探索：</w:t>
      </w:r>
      <w:r>
        <w:rPr>
          <w:sz w:val="32"/>
          <w:szCs w:val="32"/>
        </w:rPr>
        <w:t>&lt;/p&gt;&lt;p&gt;&lt;img src="/static-img/5-7h5l2PLZ2r3Dul7cFqtEZjZt7UYNWNhxqOkBb1ZmWCrrOFw19cp5n17iBWmHK4.png"&gt;&lt;/p&gt;&lt;p&gt;</w:t>
      </w:r>
      <w:r>
        <w:rPr>
          <w:sz w:val="32"/>
          <w:szCs w:val="32"/>
        </w:rPr>
        <w:t>色彩斑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如同春天里的清澈溪流，清脆而悦耳，每一个音符都有其独特的韵味。她的笑容，如同阳光洒落在雨后的街头，让人不禁心旷神怡。她的人生，便是一场色彩斑斓的大型油画展，每个瞬间都是艺术品。</w:t>
      </w:r>
      <w:r>
        <w:rPr>
          <w:sz w:val="32"/>
          <w:szCs w:val="32"/>
        </w:rPr>
        <w:t>&lt;/p&gt;&lt;p&gt;&lt;img src="/static-img/rzjF95-Xkt8oPIws_C7JqkZjZt7UYNWNhxqOkBb1ZmWmuKxRA4MCAaCKm6Bq7wwQlyFnTwCgKJeFJMccQpFKC4nz5DSSHRSj545xiEbJ0ImvOW_DUuc3t1LsXS_ZxkxIttgGP4j0MMFkLUQEJikyiQ.png"&gt;&lt;/p&gt;&lt;p&gt;</w:t>
      </w:r>
      <w:r>
        <w:rPr>
          <w:sz w:val="32"/>
          <w:szCs w:val="32"/>
        </w:rPr>
        <w:t>韵律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面前，我们仿佛置身于古典音乐会之中，那种优雅与高雅让人沉醉。在她的身上，每一次举手投足都透露出一种非凡的韵律感，她的一切行径，都像是被某种内在力量驱动，以一种既庄严又轻盈的方式展开。</w:t>
      </w:r>
      <w:r>
        <w:rPr>
          <w:sz w:val="32"/>
          <w:szCs w:val="32"/>
        </w:rPr>
        <w:t>&lt;/p&gt;&lt;p&gt;&lt;img src="/static-img/o8qFuac9RhhYG3QogO7MDUZjZt7UYNWNhxqOkBb1ZmWmuKxRA4MCAaCKm6Bq7wwQlyFnTwCgKJeFJMccQpFKC4nz5DSSHRSj545xiEbJ0ImvOW_DUuc3t1LsXS_ZxkxIttgGP4j0MMFkLUQEJikyiQ.png"&gt;&lt;/p&gt;&lt;p&gt;</w:t>
      </w:r>
      <w:r>
        <w:rPr>
          <w:sz w:val="32"/>
          <w:szCs w:val="32"/>
        </w:rPr>
        <w:t>姿态曼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路时，那些优雅自信的小步伐，如同芭蕾舞者轻盈跳跃般自然脱俗。每一步都承载着成熟与魅力，无论是在繁忙都市还是宁静山村，她总能以自己的方式融入周围环境，与之共鸣。</w:t>
      </w:r>
      <w:r>
        <w:rPr>
          <w:sz w:val="32"/>
          <w:szCs w:val="32"/>
        </w:rPr>
        <w:t>&lt;/p&gt;&lt;p&gt;&lt;img src="/static-img/uuQ95cSXkZ1jygk5hWdU3UZjZt7UYNWNhxqOkBb1ZmWmuKxRA4MCAaCKm6Bq7wwQlyFnTwCgKJeFJMccQpFKC4nz5DSSHRSj545xiEbJ0ImvOW_DUuc3t1LsXS_ZxkxIttgGP4j0MMFkLUQEJikyiQ.png"&gt;&lt;/p&gt;&lt;p&gt;</w:t>
      </w:r>
      <w:r>
        <w:rPr>
          <w:sz w:val="32"/>
          <w:szCs w:val="32"/>
        </w:rPr>
        <w:t>气质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灯火阑珊处，她那淡淡的香水气息，不经意间便将你带入另一个世界。那份淡定而专注的情感，是很多男人梦寐以求，却又难以企及。她的人生哲学，就是这样简单而又深刻，让人们无法抗拒地去追随。</w:t>
      </w:r>
      <w:r>
        <w:rPr>
          <w:sz w:val="32"/>
          <w:szCs w:val="32"/>
        </w:rPr>
        <w:t>&lt;/p&gt;&lt;p&gt;&lt;img src="/static-img/hvGrG7sMtNrSARaFmVnxEEZjZt7UYNWNhxqOkBb1ZmWmuKxRA4MCAaCKm6Bq7wwQlyFnTwCgKJeFJMccQpFKC4nz5DSSHRSj545xiEbJ0ImvOW_DUuc3t1LsXS_ZxkxIttgGP4j0MMFkLUQEJikyiQ.png"&gt;&lt;/p&gt;&lt;p&gt;</w:t>
      </w:r>
      <w:r>
        <w:rPr>
          <w:sz w:val="32"/>
          <w:szCs w:val="32"/>
        </w:rPr>
        <w:t>言谈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语简洁而有力，每句话都好像凝聚了智慧和经验，对话中充满了幽默与智慧，让你感到既舒适又受启发。在她的交往中，你会发现，即使是在最平凡的情况下，也能找到那么一点点不同寻常的地方，这正是她所散发出不可思议魅力的秘密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敬佩的是，她那复杂且丰富的心灵世界。这是一个可以容纳百川千涛、海量思想与情感的地方，而这些内容从未因过于丰富而显得杂乱无章恰恰相反，它们似乎经过了一番精巧编织，只为更好地展示出“她”本身。当我们试图窥视这片广袤土地时，我们才能真正理解到“她”的真实价值所在。</w:t>
      </w:r>
      <w:r>
        <w:rPr>
          <w:sz w:val="32"/>
          <w:szCs w:val="32"/>
        </w:rPr>
        <w:t>&lt;/p&gt;&lt;p&gt;&lt;a href = "/doc/497573-</w:t>
      </w:r>
      <w:r>
        <w:rPr>
          <w:sz w:val="32"/>
          <w:szCs w:val="32"/>
        </w:rPr>
        <w:t>她风情万种一段浓墨重彩的生活篇章</w:t>
      </w:r>
      <w:r>
        <w:rPr>
          <w:sz w:val="32"/>
          <w:szCs w:val="32"/>
        </w:rPr>
        <w:t>.doc" rel="alternate" download="497573-</w:t>
      </w:r>
      <w:r>
        <w:rPr>
          <w:sz w:val="32"/>
          <w:szCs w:val="32"/>
        </w:rPr>
        <w:t>她风情万种一段浓墨重彩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