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倚天屠龙记江湖奇缘与神秘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藏传说与武功高深</w:t>
      </w:r>
      <w:r>
        <w:rPr>
          <w:sz w:val="32"/>
          <w:szCs w:val="32"/>
        </w:rPr>
        <w:t>&lt;/p&gt;&lt;p&gt;&lt;img src="/static-img/OS1dFLuGA4IaONfdiEIdB3G4b78bA3kz1UVv2mCOYcwAuJvl2cR4DIpeBT2IjPbU.jpg"&gt;&lt;/p&gt;&lt;p&gt;</w:t>
      </w:r>
      <w:r>
        <w:rPr>
          <w:sz w:val="32"/>
          <w:szCs w:val="32"/>
        </w:rPr>
        <w:t>在这部小说中，宝藏的传说和武功的高深是两个不可分割的部分。倚天屠龙剑法不仅是一种战斗技巧，更是武林中的传奇。张翠山、周芷若、黄药师等人物，他们各自拥有一段曲折的经历，以及一把独特无比的武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古籍与仙道奥秘</w:t>
      </w:r>
      <w:r>
        <w:rPr>
          <w:sz w:val="32"/>
          <w:szCs w:val="32"/>
        </w:rPr>
        <w:t>&lt;/p&gt;&lt;p&gt;&lt;img src="/static-img/rCEWcnkIORBb29XGO3TLY3G4b78bA3kz1UVv2mCOYcyRFM6sz99Crbu3W_1RtLCjqftNyXugTylQ0Lmc1CplTg.jpg"&gt;&lt;/p&gt;&lt;p&gt;</w:t>
      </w:r>
      <w:r>
        <w:rPr>
          <w:sz w:val="32"/>
          <w:szCs w:val="32"/>
        </w:rPr>
        <w:t>古籍中的知识，不仅能够帮助主角们解开世间许多谜团，还能让他们接近更高层次的人生境界。在书中，各种神秘古籍如《九阴真经》、《五行真诀》等，为读者揭示了仙道奥秘，同时也为故事增添了浓厚的文化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门派恩怨与人性复杂</w:t>
      </w:r>
      <w:r>
        <w:rPr>
          <w:sz w:val="32"/>
          <w:szCs w:val="32"/>
        </w:rPr>
        <w:t>&lt;/p&gt;&lt;p&gt;&lt;img src="/static-img/_iwGmgtsfR9AXkUXLDNUGHG4b78bA3kz1UVv2mCOYcyRFM6sz99Crbu3W_1RtLCjqftNyXugTylQ0Lmc1CplTg.png"&gt;&lt;/p&gt;&lt;p&gt;</w:t>
      </w:r>
      <w:r>
        <w:rPr>
          <w:sz w:val="32"/>
          <w:szCs w:val="32"/>
        </w:rPr>
        <w:t>江湖中充满了门派之间的恩怨，这些纷争往往牵涉到权力、地位以及对传统的一种执着。而在这些复杂的情节背后，是人们对于正义和理想追求的一种体现，每个角色都有自己的立场和动机，这使得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诗般的情感纠葛</w:t>
      </w:r>
      <w:r>
        <w:rPr>
          <w:sz w:val="32"/>
          <w:szCs w:val="32"/>
        </w:rPr>
        <w:t>&lt;/p&gt;&lt;p&gt;&lt;img src="/static-img/Wb7cRkygc16Q2kg4q-MSyHG4b78bA3kz1UVv2mCOYcyRFM6sz99Crbu3W_1RtLCjqftNyXugTylQ0Lmc1CplTg.png"&gt;&lt;/p&gt;&lt;p&gt;</w:t>
      </w:r>
      <w:r>
        <w:rPr>
          <w:sz w:val="32"/>
          <w:szCs w:val="32"/>
        </w:rPr>
        <w:t>情感纠葛也是小说的一个重要组成部分。从张翠山对周芷若无尽忠诚，再到黄药师对白娘子的永恒爱意，从秦凤姐儿那份坚定的决心，再到邯郸知客所展现出的忠诚，每个人物都有着自己独特的情感世界，让人感受到生活中的温暖和悲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选择与英雄主义精神</w:t>
      </w:r>
      <w:r>
        <w:rPr>
          <w:sz w:val="32"/>
          <w:szCs w:val="32"/>
        </w:rPr>
        <w:t>&lt;/p&gt;&lt;p&gt;&lt;img src="/static-img/coih6zWq10tZMs3BqVzPzHG4b78bA3kz1UVv2mCOYcyRFM6sz99Crbu3W_1RtLCjqftNyXugTylQ0Lmc1CplTg.png"&gt;&lt;/p&gt;&lt;p&gt;</w:t>
      </w:r>
      <w:r>
        <w:rPr>
          <w:sz w:val="32"/>
          <w:szCs w:val="32"/>
        </w:rPr>
        <w:t>面对命运给予的人生抉择，每个人都必须做出自己的选择。这不仅考验着他们的心智，也反映出了每个人的道德观念。在这个过程中，英雄主义精神被不断地发扬光大，使得整个故事充满了力量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下的幻想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说以幻想为基础，但它并非脱离现实，它紧密结合了明朝末年至清初时期的地理环境、历史事件及社会风俗，为虚构提供了一定的依据，使得整个叙事更加贴近实际，并且增加了一丝历史沧桑之美。</w:t>
      </w:r>
      <w:r>
        <w:rPr>
          <w:sz w:val="32"/>
          <w:szCs w:val="32"/>
        </w:rPr>
        <w:t>&lt;/p&gt;&lt;p&gt;&lt;a href = "/doc/497381-</w:t>
      </w:r>
      <w:r>
        <w:rPr>
          <w:sz w:val="32"/>
          <w:szCs w:val="32"/>
        </w:rPr>
        <w:t>倚天屠龙记江湖奇缘与神秘之战</w:t>
      </w:r>
      <w:r>
        <w:rPr>
          <w:sz w:val="32"/>
          <w:szCs w:val="32"/>
        </w:rPr>
        <w:t>.doc" rel="alternate" download="497381-</w:t>
      </w:r>
      <w:r>
        <w:rPr>
          <w:sz w:val="32"/>
          <w:szCs w:val="32"/>
        </w:rPr>
        <w:t>倚天屠龙记江湖奇缘与神秘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