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力的角落，色彩如同魔法般跳跃着，它们绘制出一个独特而又迷人的画面，这便是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幻之旅。这里，不仅仅是一种视觉体验，更是一次心灵深处的旅行。</w:t>
      </w:r>
      <w:r>
        <w:rPr>
          <w:sz w:val="32"/>
          <w:szCs w:val="32"/>
        </w:rPr>
        <w:t>&lt;/p&gt;&lt;p&gt;&lt;img src="/static-img/61ylva-PKnqy58HSB7QfXzyqIPM5xZgcCDECPJGVaRJ1HT4oyRj6pmw-FQn9EChC.png"&gt;&lt;/p&gt;&lt;p&gt;</w:t>
      </w:r>
      <w:r>
        <w:rPr>
          <w:sz w:val="32"/>
          <w:szCs w:val="32"/>
        </w:rPr>
        <w:t>色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色彩从最基本的一些元素开始演变。红、蓝和黄，是我们常见到的三原色，它们通过不同的比例混合，就能创造出无限多样的颜色。这就好比一场精巧的手术，每一次操作都需要精确到位，以便制造出既不失本真，又不失新意的每一种颜色的宝石。</w:t>
      </w:r>
      <w:r>
        <w:rPr>
          <w:sz w:val="32"/>
          <w:szCs w:val="32"/>
        </w:rPr>
        <w:t>&lt;/p&gt;&lt;p&gt;&lt;img src="/static-img/wVuV61PJ7_KnxoFOTqfIDzyqIPM5xZgcCDECPJGVaRIj16Q6hzo5EnTO9h-a1fB7sjEwi2vDRxMw-rh8iPqCZQ.jpg"&gt;&lt;/p&gt;&lt;p&gt;WYT</w:t>
      </w:r>
      <w:r>
        <w:rPr>
          <w:sz w:val="32"/>
          <w:szCs w:val="32"/>
        </w:rPr>
        <w:t>艺术家的挑战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艺术家，他们不是普通的人类，而是对色彩有着异乎寻常理解和感知的人。在这个世界里，他们必须不断地探索和挑战自我，因为他们知道，只要手中的笔尖稍微一抖，便可能改变整个作品的命运。这种对于细节的小心翼翼，以及对完美追求的心理状态，让人不得不敬佩。</w:t>
      </w:r>
      <w:r>
        <w:rPr>
          <w:sz w:val="32"/>
          <w:szCs w:val="32"/>
        </w:rPr>
        <w:t>&lt;/p&gt;&lt;p&gt;&lt;img src="/static-img/FQVVYMJe5LVbhAdaWK40BzyqIPM5xZgcCDECPJGVaRIj16Q6hzo5EnTO9h-a1fB7sjEwi2vDRxMw-rh8iPqCZQ.jpg"&gt;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土地，你会发现每一件作品似乎都能够触动你的内心。为什么呢？因为这里面的每一种颜色，都被赋予了生命力，它们好像在诉说着某种故事，或是在传递着某种情感。而这种传达的情感，与观者之间建立起了一种神秘而又不可言喻的情感共鸣。</w:t>
      </w:r>
      <w:r>
        <w:rPr>
          <w:sz w:val="32"/>
          <w:szCs w:val="32"/>
        </w:rPr>
        <w:t>&lt;/p&gt;&lt;p&gt;&lt;img src="/static-img/Kr6x5Dv9Sp3-tZtlyFIjUTyqIPM5xZgcCDECPJGVaRIj16Q6hzo5EnTO9h-a1fB7sjEwi2vDRxMw-rh8iPqCZQ.png"&gt;&lt;/p&gt;&lt;p&gt;WYT</w:t>
      </w:r>
      <w:r>
        <w:rPr>
          <w:sz w:val="32"/>
          <w:szCs w:val="32"/>
        </w:rPr>
        <w:t>艺术中的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中，自然界也是一个重要的话题。不论是天空上的云朵还是森林里的树木，无一不是源源不断地提供着灵感给这些艺术家。而且，在这里，“现实”与“虚构”的界线变得模糊，使得人们可以看到的是一种超越时空限制的景象，那就是人类心灵深处所向往的一片广阔天地。</w:t>
      </w:r>
      <w:r>
        <w:rPr>
          <w:sz w:val="32"/>
          <w:szCs w:val="32"/>
        </w:rPr>
        <w:t>&lt;/p&gt;&lt;p&gt;&lt;img src="/static-img/pGazhcC_Lb4LM8tmz_kIijyqIPM5xZgcCDECPJGVaRIj16Q6hzo5EnTO9h-a1fB7sjEwi2vDRxMw-rh8iPqCZQ.pn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艺术并非静止不变，而是在不断发展变化中前行。一代接一代的人才继承了技艺，同时也带来了新的创意和风格。这正像宇宙一样，一直在扩张，每一次爆炸都是前进的一个步伐，也许永远不会达到终点，但这正是它魅力所在——它总是在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里，还有一些特殊的地方，那里的墙壁上刻满了各种图案，这些图案背后隐藏着古老而神秘的宗教符号或者文化意义。当夜幕降临，这些图案仿佛活起来，与星辰交织成了一幅幅璀璨夺目的画卷。在这样的场合下，你会感觉到自己身处于一个久远过去，却又充满未来气息的地方。</w:t>
      </w:r>
      <w:r>
        <w:rPr>
          <w:sz w:val="32"/>
          <w:szCs w:val="32"/>
        </w:rPr>
        <w:t>&lt;/p&gt;&lt;p&gt;&lt;a href = "/doc/497228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幻之旅</w:t>
      </w:r>
      <w:r>
        <w:rPr>
          <w:sz w:val="32"/>
          <w:szCs w:val="32"/>
        </w:rPr>
        <w:t>.doc" rel="alternate" download="497228-</w:t>
      </w:r>
      <w:r>
        <w:rPr>
          <w:sz w:val="32"/>
          <w:szCs w:val="32"/>
        </w:rPr>
        <w:t>探索色彩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