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相仙途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神秘传说中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有一本被称为《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神秘传说。它讲述了一个少年如何踏上了一段奇遇丰富的旅程，探索着人间和仙界之间的奥秘。</w:t>
      </w:r>
      <w:r>
        <w:rPr>
          <w:sz w:val="32"/>
          <w:szCs w:val="32"/>
        </w:rPr>
        <w:t>&lt;/p&gt;&lt;p&gt;&lt;img src="/static-img/4hCLqD8eH4Ybx3UXL4vw1yh6a4Rl1Nt4yjdZ_qcEUB8gvGv7Ho0Qtm3B4frl1x7n.jpg"&gt;&lt;/p&gt;&lt;p&gt;</w:t>
      </w:r>
      <w:r>
        <w:rPr>
          <w:sz w:val="32"/>
          <w:szCs w:val="32"/>
        </w:rPr>
        <w:t>是什么让这本书如此吸引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以其独特的故事叙述和深刻的人物塑造而闻名。每个角色都有自己的复杂性，他们的心理活动和行为都是通过细腻的情感描写来展现出来。这不仅仅是一部关于魔法与武侠的冒险小说，更是对人类内心世界的一次深刻探索。</w:t>
      </w:r>
      <w:r>
        <w:rPr>
          <w:sz w:val="32"/>
          <w:szCs w:val="32"/>
        </w:rPr>
        <w:t>&lt;/p&gt;&lt;p&gt;&lt;img src="/static-img/8yX-AMPxcJK1bfGaby8Xlyh6a4Rl1Nt4yjdZ_qcEUB-tP-Sln4eEBa3L02xn6SBt71DGfnQH5tVx0QelOKE7ghp7ZBjjinuc89-ds2xXeM4cxoxcvfEPEljnE-A3A2Gvkez5fihNWjzelwlzzv0ucyenLbUVBnM2BC-hwbZBoELGvW5NAdBrOmhlWkfhIPGSmTFEPJ_Eu4I2RBEw0uQ2d4dsz8ap2_fSZH2Jib2L364.jpg"&gt;&lt;/p&gt;&lt;p&gt;</w:t>
      </w:r>
      <w:r>
        <w:rPr>
          <w:sz w:val="32"/>
          <w:szCs w:val="32"/>
        </w:rPr>
        <w:t>为什么会有人愿意沉迷于这个虚构的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《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时，读者可以感受到作者对历史、文化和哲学知识的精湛融合。无论是架空中国大陆还是模仿欧洲中世纪的小镇，每一个场景都充满了生活气息，让人仿佛置身其中，体验到那个时代风貌。此外，这本书中的战斗场面既刺激又生动，使得读者能够边看边想象自己也能成为一位英雄般地参与进去。</w:t>
      </w:r>
      <w:r>
        <w:rPr>
          <w:sz w:val="32"/>
          <w:szCs w:val="32"/>
        </w:rPr>
        <w:t>&lt;/p&gt;&lt;p&gt;&lt;img src="/static-img/6tAXg0hN_Or1kwC8NUX_XCh6a4Rl1Nt4yjdZ_qcEUB-tP-Sln4eEBa3L02xn6SBt71DGfnQH5tVx0QelOKE7ghp7ZBjjinuc89-ds2xXeM4cxoxcvfEPEljnE-A3A2Gvkez5fihNWjzelwlzzv0ucyenLbUVBnM2BC-hwbZBoELGvW5NAdBrOmhlWkfhIPGSmTFEPJ_Eu4I2RBEw0uQ2d4dsz8ap2_fSZH2Jib2L364.jpg"&gt;&lt;/p&gt;&lt;p&gt;</w:t>
      </w:r>
      <w:r>
        <w:rPr>
          <w:sz w:val="32"/>
          <w:szCs w:val="32"/>
        </w:rPr>
        <w:t>有什么特别之处让它超越一般的小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最大的魅力在于其灵活多变的情节发展。从起初单纯追求力量增长逐渐转向对于真理与正义更深层次探讨，再到揭示背后的更大计划，每一步都是惊喜不断。在这个过程中，主角经历了无数磨难，最终成长为了一个真正的大人物，而他的道路也吸引了众多追随者加入他们共同的事业。</w:t>
      </w:r>
      <w:r>
        <w:rPr>
          <w:sz w:val="32"/>
          <w:szCs w:val="32"/>
        </w:rPr>
        <w:t>&lt;/p&gt;&lt;p&gt;&lt;img src="/static-img/juBF9KcsgKJixgIx6TdbHih6a4Rl1Nt4yjdZ_qcEUB-tP-Sln4eEBa3L02xn6SBt71DGfnQH5tVx0QelOKE7ghp7ZBjjinuc89-ds2xXeM4cxoxcvfEPEljnE-A3A2Gvkez5fihNWjzelwlzzv0ucyenLbUVBnM2BC-hwbZBoELGvW5NAdBrOmhlWkfhIPGSmTFEPJ_Eu4I2RBEw0uQ2d4dsz8ap2_fSZH2Jib2L364.jpg"&gt;&lt;/p&gt;&lt;p&gt;</w:t>
      </w:r>
      <w:r>
        <w:rPr>
          <w:sz w:val="32"/>
          <w:szCs w:val="32"/>
        </w:rPr>
        <w:t>如何才能继续保持这种高潮迭起的情节紧张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挑战，一些读者可能会感到困惑或疲惫，但《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恰恰通过巧妙安排故事线路来维持这种紧张氛围。当某些设定似乎已经走向预期结局时，不知不觉中就出现新的转折，使得整个情节变得更加复杂且令人期待未来的发展。</w:t>
      </w:r>
      <w:r>
        <w:rPr>
          <w:sz w:val="32"/>
          <w:szCs w:val="32"/>
        </w:rPr>
        <w:t>&lt;/p&gt;&lt;p&gt;&lt;img src="/static-img/L1QOonZik-AFWwpeMgP43ih6a4Rl1Nt4yjdZ_qcEUB-tP-Sln4eEBa3L02xn6SBt71DGfnQH5tVx0QelOKE7ghp7ZBjjinuc89-ds2xXeM4cxoxcvfEPEljnE-A3A2Gvkez5fihNWjzelwlzzv0ucyenLbUVBnM2BC-hwbZBoELGvW5NAdBrOmhlWkfhIPGSmTFEPJ_Eu4I2RBEw0uQ2d4dsz8ap2_fSZH2Jib2L364.jpg"&gt;&lt;/p&gt;&lt;p&gt;</w:t>
      </w:r>
      <w:r>
        <w:rPr>
          <w:sz w:val="32"/>
          <w:szCs w:val="32"/>
        </w:rPr>
        <w:t>最后，《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带给我们什么教训或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作为一部幻想文学作品，它并没有直接提供具体生活上的指导，但是它却蕴含着许多宝贵的人生智慧。在追求个人目标和梦想时，我们应该勇敢前行，同时也不要忘记站在巨人的肩膀上思考问题，从而避免重蹈覆辙。此外，在逆境中坚韧不拔以及团结协作也是通往成功之路上的重要原则。在阅读完这部作品后，无论你是否喜欢幻想题材，都很难忽视这些深刻的人生哲理所带来的影响力。</w:t>
      </w:r>
      <w:r>
        <w:rPr>
          <w:sz w:val="32"/>
          <w:szCs w:val="32"/>
        </w:rPr>
        <w:t>&lt;/p&gt;&lt;p&gt;&lt;a href = "/doc/497019-</w:t>
      </w:r>
      <w:r>
        <w:rPr>
          <w:sz w:val="32"/>
          <w:szCs w:val="32"/>
        </w:rPr>
        <w:t>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神秘传说中的奇遇</w:t>
      </w:r>
      <w:r>
        <w:rPr>
          <w:sz w:val="32"/>
          <w:szCs w:val="32"/>
        </w:rPr>
        <w:t>.doc" rel="alternate" download="497019-</w:t>
      </w:r>
      <w:r>
        <w:rPr>
          <w:sz w:val="32"/>
          <w:szCs w:val="32"/>
        </w:rPr>
        <w:t>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神秘传说中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