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恐惧心理学中的避免行为与安全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学中的避免行为与安全感探究</w:t>
      </w:r>
      <w:r>
        <w:rPr>
          <w:sz w:val="32"/>
          <w:szCs w:val="32"/>
        </w:rPr>
        <w:t>&lt;/p&gt;&lt;p&gt;&lt;img src="/static-img/IRInF_rXM9bWL11zql0PYjc-bRp2AAGQrlZR56ibVRL4WH8ikCKddK5XnKI8JYu5.png"&gt;&lt;/p&gt;&lt;p&gt;</w:t>
      </w:r>
      <w:r>
        <w:rPr>
          <w:sz w:val="32"/>
          <w:szCs w:val="32"/>
        </w:rPr>
        <w:t>在这个充满不确定性的世界里，我们都渴望找到一片属于自己的天地，无论是精神上的还是物质上的。然而，当我们面对无法逃避的压力和恐惧时，会发现自己似乎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正是心理学中所说的“避免行为”，人们为了逃避痛苦或负面的情绪，将注意力转向那些能带来舒适感或安全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类总是在寻找安全感？</w:t>
      </w:r>
      <w:r>
        <w:rPr>
          <w:sz w:val="32"/>
          <w:szCs w:val="32"/>
        </w:rPr>
        <w:t>&lt;/p&gt;&lt;p&gt;&lt;img src="/static-img/-Iwvu6Q85j5f6oagn_fvojc-bRp2AAGQrlZR56ibVRKr6Vel4kSLRjUj1yTjtBKeOthF8Pz3U-cAXFYACVUa2QROzjZekA6cv-2PTjKxkcFnh717-1LInwowVowQoQlmfj2i1bvIuWIJkxh1YAXh5uKW1ENXm6TvJfMcry-weUeftDbh3gXsESR_QfsIxkEO5ioW6w2aVkLI6AusDUztavVwm_37e2Yr55hbFMG11fA.jpg"&gt;&lt;/p&gt;&lt;p&gt;</w:t>
      </w:r>
      <w:r>
        <w:rPr>
          <w:sz w:val="32"/>
          <w:szCs w:val="32"/>
        </w:rPr>
        <w:t>人类自古以来就有求生存的本能，这个本能驱使我们不断追求稳定和安全。现代社会虽然提供了诸多便利，但这并不意味着我们的内心需求发生了根本变化。每个人都有自己的安慰之举，比如一些人喜欢沉浸在书籍、电影或者音乐中，而另一些人则倾向于通过购物来提升自己的心情。这些都是为了缓解内心的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恐惧与逃避的心理游戏</w:t>
      </w:r>
      <w:r>
        <w:rPr>
          <w:sz w:val="32"/>
          <w:szCs w:val="32"/>
        </w:rPr>
        <w:t>&lt;/p&gt;&lt;p&gt;&lt;img src="/static-img/D4rYjzTddDcg7sIIqgRuoDc-bRp2AAGQrlZR56ibVRKr6Vel4kSLRjUj1yTjtBKeOthF8Pz3U-cAXFYACVUa2QROzjZekA6cv-2PTjKxkcFnh717-1LInwowVowQoQlmfj2i1bvIuWIJkxh1YAXh5uKW1ENXm6TvJfMcry-weUeftDbh3gXsESR_QfsIxkEO5ioW6w2aVkLI6AusDUztavVwm_37e2Yr55hbFMG11fA.jpg"&gt;&lt;/p&gt;&lt;p&gt;</w:t>
      </w:r>
      <w:r>
        <w:rPr>
          <w:sz w:val="32"/>
          <w:szCs w:val="32"/>
        </w:rPr>
        <w:t>当生活中的困境堆积如山时，不少人会陷入一种“无处躲藏”的状态，他们可能会用各种方式来逃离现实，从而暂时忘却烦恼。但这种行为往往导致问题没有得到有效解决，只是推迟了它们最终爆发的时候。在这一过程中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一种潜移默化的情绪表达，它反映出人们如何通过某些方式来规避现实，并寻求短暂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到接受：心理治疗的力量</w:t>
      </w:r>
      <w:r>
        <w:rPr>
          <w:sz w:val="32"/>
          <w:szCs w:val="32"/>
        </w:rPr>
        <w:t>&lt;/p&gt;&lt;p&gt;&lt;img src="/static-img/vQU3Zik2iZFLnE-1dVPFRTc-bRp2AAGQrlZR56ibVRKr6Vel4kSLRjUj1yTjtBKeOthF8Pz3U-cAXFYACVUa2QROzjZekA6cv-2PTjKxkcFnh717-1LInwowVowQoQlmfj2i1bvIuWIJkxh1YAXh5uKW1ENXm6TvJfMcry-weUeftDbh3gXsESR_QfsIxkEO5ioW6w2aVkLI6AusDUztavVwm_37e2Yr55hbFMG11fA.jpg"&gt;&lt;/p&gt;&lt;p&gt;</w:t>
      </w:r>
      <w:r>
        <w:rPr>
          <w:sz w:val="32"/>
          <w:szCs w:val="32"/>
        </w:rPr>
        <w:t>面对无法回避的问题，许多人选择咨询专业的心理医生或参加心理治疗。在这里，他们可以逐步学习如何认识并管理自己的恐惧。这不仅仅是一个简单的换位游戏，更是一次深刻的心灵探索，让患者能够站在更高的一层次上看待问题，从而找到真正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与支持网络：让身边的人成为你的庇护所</w:t>
      </w:r>
      <w:r>
        <w:rPr>
          <w:sz w:val="32"/>
          <w:szCs w:val="32"/>
        </w:rPr>
        <w:t>&lt;/p&gt;&lt;p&gt;&lt;img src="/static-img/EDwcZiAVKxogT89YAT5RoDc-bRp2AAGQrlZR56ibVRKr6Vel4kSLRjUj1yTjtBKeOthF8Pz3U-cAXFYACVUa2QROzjZekA6cv-2PTjKxkcFnh717-1LInwowVowQoQlmfj2i1bvIuWIJkxh1YAXh5uKW1ENXm6TvJfMcry-weUeftDbh3gXsESR_QfsIxkEO5ioW6w2aVkLI6AusDUztavVwm_37e2Yr55hbFMG11fA.jpg"&gt;&lt;/p&gt;&lt;p&gt;</w:t>
      </w:r>
      <w:r>
        <w:rPr>
          <w:sz w:val="32"/>
          <w:szCs w:val="32"/>
        </w:rPr>
        <w:t>周围的人可以成为你最好的庇护所。当你感到无助、迷茫的时候，一个温暖的声音、一个理解你的朋友，都可以给予你前行的勇气。而建立这样一个信任且支持性的社群，对于克服生活中的困难至关重要，它们能够帮助我们看到不同的视角，学会更多应对策略，让原本看似遥不可及的地方变得近乎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安全感：从依赖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好所有外界干扰之后，我们需要学会重新定义什么才叫做真正的安全感。这不再是依赖他人的帮助，而是一种内在强大的自我意识和能力。当一个人拥有足够强烈的情绪智慧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够应对任何挑战，即使是在那些看似无处躲藏的地方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无论何时何地，都有能力去改变事态进程，最终达到内心平静与幸福之境。</w:t>
      </w:r>
      <w:r>
        <w:rPr>
          <w:sz w:val="32"/>
          <w:szCs w:val="32"/>
        </w:rPr>
        <w:t>&lt;/p&gt;&lt;p&gt;&lt;a href = "/doc/496793-</w:t>
      </w:r>
      <w:r>
        <w:rPr>
          <w:sz w:val="32"/>
          <w:szCs w:val="32"/>
        </w:rPr>
        <w:t>无处躲藏的恐惧心理学中的避免行为与安全感探究</w:t>
      </w:r>
      <w:r>
        <w:rPr>
          <w:sz w:val="32"/>
          <w:szCs w:val="32"/>
        </w:rPr>
        <w:t>.doc" rel="alternate" download="496793-</w:t>
      </w:r>
      <w:r>
        <w:rPr>
          <w:sz w:val="32"/>
          <w:szCs w:val="32"/>
        </w:rPr>
        <w:t>无处躲藏的恐惧心理学中的避免行为与安全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