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一位名为皇叔的人物，他拥有一种特殊的力量，这种力量能够让他控制一切。他的存在就像是一道不透明的幕布，隐藏着无数未解之谜。据说，他拥有着一本名为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籍，这本书中记载了所有关于他的秘密和能力。</w:t>
      </w:r>
      <w:r>
        <w:rPr>
          <w:sz w:val="32"/>
          <w:szCs w:val="32"/>
        </w:rPr>
        <w:t>&lt;/p&gt;&lt;p&gt;&lt;img src="/static-img/siZkef_toYTmlSYzsfpeD7YaaQ-KCIePwf9oBtdNxItVVgIv2uFwEHhY1hxPHNqz.jp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皇叔是由一个强大的巫师创造出来，用以保护国家免受外敌侵扰。他被赋予了一些超乎常人的能力，让他能够预知未来，操纵天气，并且有时甚至能改变现实。但这只是传说的开始，没有任何确凿的证据可以证明这些故事。</w:t>
      </w:r>
      <w:r>
        <w:rPr>
          <w:sz w:val="32"/>
          <w:szCs w:val="32"/>
        </w:rPr>
        <w:t>&lt;/p&gt;&lt;p&gt;&lt;img src="/static-img/dSQ4qXrFkVG2ufAGtoN0bL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第二点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言蜚语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包含了大量关于魔法、咒语以及如何使用这些力量来达到目的的手段。不过，由于这本书极其罕见，也很难找到真正了解它内容的人，所以很多人对此持怀疑态度。有些人试图寻找这本书，但每次都以失败告终，因为似乎只有那些掌握最高级魔法的人才能找到它。</w:t>
      </w:r>
      <w:r>
        <w:rPr>
          <w:sz w:val="32"/>
          <w:szCs w:val="32"/>
        </w:rPr>
        <w:t>&lt;/p&gt;&lt;p&gt;&lt;img src="/static-img/Oeswy-6OX5QjYOGS-HGCd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第三点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表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存在，但人们相信只要你能够接触到这本书，你就会获得不可思议的力量。这使得许多人热衷于寻找它，他们愿意承担任何风险，只为了揭开这个神秘面纱。但由于缺乏实际证据，大多数情况下，这不过是一场虚幻的追逐游戏。</w:t>
      </w:r>
      <w:r>
        <w:rPr>
          <w:sz w:val="32"/>
          <w:szCs w:val="32"/>
        </w:rPr>
        <w:t>&lt;/p&gt;&lt;p&gt;&lt;img src="/static-img/qh6Vo9-It2Qmz_iWkQlte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第四点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真实性，有两种截然不同的看法。一部分人坚信这是真的，他们相信只要他们能找到并理解其中所蕴含的一切，那么他们将会成为那个时代最强大的人。而另一部分则认为这是纯粹的小說情节，是一种娱乐方式，不值得过分 </w:t>
      </w:r>
      <w:r>
        <w:rPr>
          <w:sz w:val="32"/>
          <w:szCs w:val="32"/>
        </w:rPr>
        <w:t>seriousness</w:t>
      </w:r>
      <w:r>
        <w:rPr>
          <w:sz w:val="32"/>
          <w:szCs w:val="32"/>
        </w:rPr>
        <w:t>地去探讨。</w:t>
      </w:r>
      <w:r>
        <w:rPr>
          <w:sz w:val="32"/>
          <w:szCs w:val="32"/>
        </w:rPr>
        <w:t>&lt;/p&gt;&lt;p&gt;&lt;img src="/static-img/GQ_kXl1rClbrw5wN1NWwM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第五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并不存在，但是作为文化符号，它已经深入民心。在口头传统和文学作品中，它成为了一个永恒的话题，无论是诗歌、小说还是民间故事，都有人提及或模仿这一主题。这反映出人类对超自然和未知事物永远充满好奇的心理特质，以及我们对于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或许不能再把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视作真实存在的事物，而是更多地将其看作一种比喻或者象征性的概念。它代表着我们内心深处对于更高级别认知和能力渴望的一种体现。在这个快速变化世界中，我们不断追求新知识、新技术，以期实现个人发展和社会进步，这正如追求那份神话般存在但又无法触摸到的知识一样。</w:t>
      </w:r>
      <w:r>
        <w:rPr>
          <w:sz w:val="32"/>
          <w:szCs w:val="32"/>
        </w:rPr>
        <w:t>&lt;/p&gt;&lt;p&gt;&lt;a href = "/doc/496226-</w:t>
      </w:r>
      <w:r>
        <w:rPr>
          <w:sz w:val="32"/>
          <w:szCs w:val="32"/>
        </w:rPr>
        <w:t>皇叔的秘密</w:t>
      </w:r>
      <w:r>
        <w:rPr>
          <w:sz w:val="32"/>
          <w:szCs w:val="32"/>
        </w:rPr>
        <w:t>.doc" rel="alternate" download="496226-</w:t>
      </w:r>
      <w:r>
        <w:rPr>
          <w:sz w:val="32"/>
          <w:szCs w:val="32"/>
        </w:rPr>
        <w:t>皇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