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内心世界</w:t>
      </w:r>
      <w:r>
        <w:rPr>
          <w:sz w:val="32"/>
          <w:szCs w:val="32"/>
        </w:rPr>
        <w:t>&lt;/p&gt;&lt;p&gt;&lt;img src="/static-img/nPY1B3Xh9O-N9IrTw7jROheX7JtnhbmOTW1--0pyd1kbarix86ah9euHUIS66HlQ.jpg"&gt;&lt;/p&gt;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隐藏在她丰满曲线下的，是一片未被探索的海洋。她的内心世界复杂多变，有着对爱情的渴望，也有着对自由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与性欲</w:t>
      </w:r>
      <w:r>
        <w:rPr>
          <w:sz w:val="32"/>
          <w:szCs w:val="32"/>
        </w:rPr>
        <w:t>&lt;/p&gt;&lt;p&gt;&lt;img src="/static-img/ONC4U5qkmlXJytxwhxwGYxeX7JtnhbmOTW1--0pyd1lostilyZMhxVf804_I1oI8_X-9y2K0khnC9WSYILPoYg1rpzjQ2m1Y3OFT9UZoRSimC-dxp_DVNf-qYHqO86atQvqjtVPxq0OErTgOYxqfPlkD6kCsh8I5WknFLttscBNyW-YhESSK0T99hUDLFkYFgZfXJFWzvaGhl1WDX3OCiA.jpg"&gt;&lt;/p&gt;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不仅仅是肉体上的美丽，更是心理层面的深度。她可能拥有强烈的情感需求和性欲，这些都是现代社会中常见的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与性关系</w:t>
      </w:r>
      <w:r>
        <w:rPr>
          <w:sz w:val="32"/>
          <w:szCs w:val="32"/>
        </w:rPr>
        <w:t>&lt;/p&gt;&lt;p&gt;&lt;img src="/static-img/3nsHGhBgZYu4KGsGbiB2VBeX7JtnhbmOTW1--0pyd1lostilyZMhxVf804_I1oI8_X-9y2K0khnC9WSYILPoYg1rpzjQ2m1Y3OFT9UZoRSimC-dxp_DVNf-qYHqO86atQvqjtVPxq0OErTgOYxqfPlkD6kCsh8I5WknFLttscBNyW-YhESSK0T99hUDLFkYFgZfXJFWzvaGhl1WDX3OCiA.jpg"&gt;&lt;/p&gt;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在性关系中，她可能寻求的是更加贴近真实、更为充实的情感交流。这不仅包括身体上的接触，还包括精神上的依赖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面临的问题</w:t>
      </w:r>
      <w:r>
        <w:rPr>
          <w:sz w:val="32"/>
          <w:szCs w:val="32"/>
        </w:rPr>
        <w:t>&lt;/p&gt;&lt;p&gt;&lt;img src="/static-img/QTDtIt2g6dI8aLpEMo-z1xeX7JtnhbmOTW1--0pyd1lostilyZMhxVf804_I1oI8_X-9y2K0khnC9WSYILPoYg1rpzjQ2m1Y3OFT9UZoRSimC-dxp_DVNf-qYHqO86atQvqjtVPxq0OErTgOYxqfPlkD6kCsh8I5WknFLttscBNyW-YhESSK0T99hUDLFkYFgZfXJFWzvaGhl1WDX3OCiA.jpg"&gt;&lt;/p&gt;&lt;p&gt;</w:t>
      </w:r>
      <w:r>
        <w:rPr>
          <w:sz w:val="32"/>
          <w:szCs w:val="32"/>
        </w:rPr>
        <w:t>在现实生活中，丰满人妻面临诸多挑战，比如如何保持自我价值、如何处理工作与家庭之间的矛盾，以及如何在传统观念与个人追求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的心理健康</w:t>
      </w:r>
      <w:r>
        <w:rPr>
          <w:sz w:val="32"/>
          <w:szCs w:val="32"/>
        </w:rPr>
        <w:t>&lt;/p&gt;&lt;p&gt;&lt;img src="/static-img/DkSWwsBSfC13QBGOihb7VheX7JtnhbmOTW1--0pyd1lostilyZMhxVf804_I1oI8_X-9y2K0khnC9WSYILPoYg1rpzjQ2m1Y3OFT9UZoRSimC-dxp_DVNf-qYHqO86atQvqjtVPxq0OErTgOYxqfPlkD6kCsh8I5WknFLttscBNyW-YhESSK0T99hUDLFkYFgZfXJFWzvaGhl1WDX3OCiA.jpg"&gt;&lt;/p&gt;&lt;p&gt;</w:t>
      </w:r>
      <w:r>
        <w:rPr>
          <w:sz w:val="32"/>
          <w:szCs w:val="32"/>
        </w:rPr>
        <w:t>丰满人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需要关注她的心理健康。在压力巨大的现代社会，她可能会因为各种原因而感到焦虑或抑郁，这些都需要得到及时治疗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丰满人的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该学会接受不同体型的人，而不是将其作为评价标准。对于丰満的人，我们应该更多地看到他们个人的魅力，而不仅仅是外表。</w:t>
      </w:r>
      <w:r>
        <w:rPr>
          <w:sz w:val="32"/>
          <w:szCs w:val="32"/>
        </w:rPr>
        <w:t>&lt;/p&gt;&lt;p&gt;&lt;a href = "/doc/495556-</w:t>
      </w:r>
      <w:r>
        <w:rPr>
          <w:sz w:val="32"/>
          <w:szCs w:val="32"/>
        </w:rPr>
        <w:t>丰满人妻的秘密生活</w:t>
      </w:r>
      <w:r>
        <w:rPr>
          <w:sz w:val="32"/>
          <w:szCs w:val="32"/>
        </w:rPr>
        <w:t>.doc" rel="alternate" download="495556-</w:t>
      </w:r>
      <w:r>
        <w:rPr>
          <w:sz w:val="32"/>
          <w:szCs w:val="32"/>
        </w:rPr>
        <w:t>丰满人妻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