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缓解关节痛苦的奇妙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视频这么受欢迎？</w:t>
      </w:r>
      <w:r>
        <w:rPr>
          <w:sz w:val="32"/>
          <w:szCs w:val="32"/>
        </w:rPr>
        <w:t>&lt;/p&gt;&lt;p&gt;&lt;img src="/static-img/N-0PR9VMpOs0NVVyOjqzgUegfXfJDsMAbv224iniX4B6PCzdvPbfSPpXJ9qQT6wC.jpg"&gt;&lt;/p&gt;&lt;p&gt;</w:t>
      </w:r>
      <w:r>
        <w:rPr>
          <w:sz w:val="32"/>
          <w:szCs w:val="32"/>
        </w:rPr>
        <w:t>在这个快节奏的时代，我们都可能会因为长时间的工作或是日常生活中的劳累而感到身体上的疲惫。尤其是在下班后，回到家中时，很多人都会抱怨背部和腿部的酸痛，这种感觉似乎无处不在。然而，有一段名为“腿抬起来靠墙上就不疼了视频”的内容，却让许多人惊喜地发现了一种简单有效的缓解关节痛苦的方法。</w:t>
      </w:r>
      <w:r>
        <w:rPr>
          <w:sz w:val="32"/>
          <w:szCs w:val="32"/>
        </w:rPr>
        <w:t>&lt;/p&gt;&lt;p&gt;</w:t>
      </w:r>
      <w:r>
        <w:rPr>
          <w:sz w:val="32"/>
          <w:szCs w:val="32"/>
        </w:rPr>
        <w:t>它是如何帮助我们减轻疲劳感的？</w:t>
      </w:r>
      <w:r>
        <w:rPr>
          <w:sz w:val="32"/>
          <w:szCs w:val="32"/>
        </w:rPr>
        <w:t>&lt;/p&gt;&lt;p&gt;&lt;img src="/static-img/Gu5Dzm1lKoDtpYlc37aRjUegfXfJDsMAbv224iniX4DY5SjgV6EYXkaN1wuBfNddHAGB2c1PY56wxFXRrWqkuHVT9AzrbkNasqthpHL7bsnj_iwbubulhIAj5hZgfTZQ-r2DJHSFlT2M01ObvotFi3IWifFdN4sRz7f5oyQA2IXAj_MLJp0BcxrVcXFYu6W8f_t1t_vaaMvhYs9eLmwwrw.jpg"&gt;&lt;/p&gt;&lt;p&gt;</w:t>
      </w:r>
      <w:r>
        <w:rPr>
          <w:sz w:val="32"/>
          <w:szCs w:val="32"/>
        </w:rPr>
        <w:t>这段视频展示了一系列简易动作，每个动作都是围绕着墙壁来完成，从头到脚，一点也不需要太多空间。这使得即便是最拥挤的小公寓，也能进行这些伸展运动，无论你是在家中还是在办公室休息，都能随时放松自己。每个动作都针对不同的肌肉群，比如腰部、臀部、肩膀等，它们通常被忽视却又承担着大量重量。</w:t>
      </w:r>
      <w:r>
        <w:rPr>
          <w:sz w:val="32"/>
          <w:szCs w:val="32"/>
        </w:rPr>
        <w:t>&lt;/p&gt;&lt;p&gt;</w:t>
      </w:r>
      <w:r>
        <w:rPr>
          <w:sz w:val="32"/>
          <w:szCs w:val="32"/>
        </w:rPr>
        <w:t>怎样才能做出正确姿势呢？</w:t>
      </w:r>
      <w:r>
        <w:rPr>
          <w:sz w:val="32"/>
          <w:szCs w:val="32"/>
        </w:rPr>
        <w:t>&lt;/p&gt;&lt;p&gt;&lt;img src="/static-img/5cdebqPuI-0nF14IuUmONUegfXfJDsMAbv224iniX4DY5SjgV6EYXkaN1wuBfNddHAGB2c1PY56wxFXRrWqkuHVT9AzrbkNasqthpHL7bsnj_iwbubulhIAj5hZgfTZQ-r2DJHSFlT2M01ObvotFi3IWifFdN4sRz7f5oyQA2IXAj_MLJp0BcxrVcXFYu6W8f_t1t_vaaMvhYs9eLmwwrw.jpg"&gt;&lt;/p&gt;&lt;p&gt;</w:t>
      </w:r>
      <w:r>
        <w:rPr>
          <w:sz w:val="32"/>
          <w:szCs w:val="32"/>
        </w:rPr>
        <w:t>首先，找到一个稳固的地面，然后站直身子，将手放在墙边，用力将自己的身体贴近墙壁。这一步骤对于初学者来说可能有些困难，但只要慢慢适应，就可以逐渐进入一种放松状态。在这个过程中，要确保你的脊椎保持自然曲线，不要过度弯曲或伸直。如果有任何疼痛或者不适，请立即停止练习，并咨询专业医疗人员。</w:t>
      </w:r>
      <w:r>
        <w:rPr>
          <w:sz w:val="32"/>
          <w:szCs w:val="32"/>
        </w:rPr>
        <w:t>&lt;/p&gt;&lt;p&gt;</w:t>
      </w:r>
      <w:r>
        <w:rPr>
          <w:sz w:val="32"/>
          <w:szCs w:val="32"/>
        </w:rPr>
        <w:t>视频中的各个姿势作用是什么？</w:t>
      </w:r>
      <w:r>
        <w:rPr>
          <w:sz w:val="32"/>
          <w:szCs w:val="32"/>
        </w:rPr>
        <w:t>&lt;/p&gt;&lt;p&gt;&lt;img src="/static-img/r3fccC5I3JIQ9OIRvAMYvUegfXfJDsMAbv224iniX4DY5SjgV6EYXkaN1wuBfNddHAGB2c1PY56wxFXRrWqkuHVT9AzrbkNasqthpHL7bsnj_iwbubulhIAj5hZgfTZQ-r2DJHSFlT2M01ObvotFi3IWifFdN4sRz7f5oyQA2IXAj_MLJp0BcxrVcXFYu6W8f_t1t_vaaMvhYs9eLmwwrw.jpg"&gt;&lt;/p&gt;&lt;p&gt;</w:t>
      </w:r>
      <w:r>
        <w:rPr>
          <w:sz w:val="32"/>
          <w:szCs w:val="32"/>
        </w:rPr>
        <w:t>接着，开始尝试各种不同的姿势，每一个都设计得非常精细，以满足不同人的需求。比如，对于腰部酸痛，可以通过侧向压迫来缓解；对于肩膀紧张，可以通过前后摆动来放松；而对于双臂和双腿则可以用一些旋转和拉伸来释放紧张感。此外，还有一些专门针对颈椒骨问题的手法，让你能够从头到脚享受到舒适与轻松。</w:t>
      </w:r>
      <w:r>
        <w:rPr>
          <w:sz w:val="32"/>
          <w:szCs w:val="32"/>
        </w:rPr>
        <w:t>&lt;/p&gt;&lt;p&gt;</w:t>
      </w:r>
      <w:r>
        <w:rPr>
          <w:sz w:val="32"/>
          <w:szCs w:val="32"/>
        </w:rPr>
        <w:t>它是否真的有效呢？</w:t>
      </w:r>
      <w:r>
        <w:rPr>
          <w:sz w:val="32"/>
          <w:szCs w:val="32"/>
        </w:rPr>
        <w:t>&lt;/p&gt;&lt;p&gt;&lt;img src="/static-img/EUatThxVx7B3cTmjFjIPrEegfXfJDsMAbv224iniX4DY5SjgV6EYXkaN1wuBfNddHAGB2c1PY56wxFXRrWqkuHVT9AzrbkNasqthpHL7bsnj_iwbubulhIAj5hZgfTZQ-r2DJHSFlT2M01ObvotFi3IWifFdN4sRz7f5oyQA2IXAj_MLJp0BcxrVcXFYu6W8f_t1t_vaaMvhYs9eLmwwrw.jpg"&gt;&lt;/p&gt;&lt;p&gt;</w:t>
      </w:r>
      <w:r>
        <w:rPr>
          <w:sz w:val="32"/>
          <w:szCs w:val="32"/>
        </w:rPr>
        <w:t>虽然这个方法看似简单，但是效果却令人惊叹。一旦学会并坚持下去，你会发现自己从未如此自信地移动过体魄，而且这种感觉几乎没有副作用。你可以选择按照视频中的步骤进行，也可以根据自己的需要调整动作，使之更加符合个人需求。此外，这种方式还能够增强肌肉力量，更好地支持骨架，从根本上解决问题，而不是仅仅治标。</w:t>
      </w:r>
      <w:r>
        <w:rPr>
          <w:sz w:val="32"/>
          <w:szCs w:val="32"/>
        </w:rPr>
        <w:t>&lt;/p&gt;&lt;p&gt;</w:t>
      </w:r>
      <w:r>
        <w:rPr>
          <w:sz w:val="32"/>
          <w:szCs w:val="32"/>
        </w:rPr>
        <w:t>为什么人们会如此热爱这款视频？</w:t>
      </w:r>
      <w:r>
        <w:rPr>
          <w:sz w:val="32"/>
          <w:szCs w:val="32"/>
        </w:rPr>
        <w:t>&lt;/p&gt;&lt;p&gt;</w:t>
      </w:r>
      <w:r>
        <w:rPr>
          <w:sz w:val="32"/>
          <w:szCs w:val="32"/>
        </w:rPr>
        <w:t>总结来说，“</w:t>
      </w:r>
      <w:r>
        <w:rPr>
          <w:sz w:val="32"/>
          <w:szCs w:val="32"/>
        </w:rPr>
        <w:t>legs up against the wall”</w:t>
      </w:r>
      <w:r>
        <w:rPr>
          <w:sz w:val="32"/>
          <w:szCs w:val="32"/>
        </w:rPr>
        <w:t>是一个既实用又高效的人体工程学原理，它提供了一个全面的锻炼方案，无论你想要缓解哪部分身体上的负担，都能找到相应的解决方案。而且，由于只需少量空间，便捷性极高，因此成为了现代人生活中不可或缺的一部分。不管是为了健康养生还是为了快速恢复活力，只需找一面墙，就能享受到这种奇妙带来的益处，让我们的生活变得更加丰富多彩。</w:t>
      </w:r>
      <w:r>
        <w:rPr>
          <w:sz w:val="32"/>
          <w:szCs w:val="32"/>
        </w:rPr>
        <w:t>&lt;/p&gt;&lt;p&gt;&lt;a href = "/doc/495537-</w:t>
      </w:r>
      <w:r>
        <w:rPr>
          <w:sz w:val="32"/>
          <w:szCs w:val="32"/>
        </w:rPr>
        <w:t>腿抬起来靠墙上就不疼了视频缓解关节痛苦的奇妙姿势</w:t>
      </w:r>
      <w:r>
        <w:rPr>
          <w:sz w:val="32"/>
          <w:szCs w:val="32"/>
        </w:rPr>
        <w:t>.doc" rel="alternate" download="495537-</w:t>
      </w:r>
      <w:r>
        <w:rPr>
          <w:sz w:val="32"/>
          <w:szCs w:val="32"/>
        </w:rPr>
        <w:t>腿抬起来靠墙上就不疼了视频缓解关节痛苦的奇妙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