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演艺圈的魅惑者超级明星的光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如何成为演艺圈的魅惑者？</w:t>
      </w:r>
      <w:r>
        <w:rPr>
          <w:sz w:val="32"/>
          <w:szCs w:val="32"/>
        </w:rPr>
        <w:t>&lt;/p&gt;&lt;p&gt;&lt;img src="/static-img/XfDPps87M_wfCPUkgNiuJV2vxxY_rXVVIHBs1P3h5X2CX6I6jEM4kV-EDCKZ4jvL.jpg"&gt;&lt;/p&gt;&lt;p&gt;</w:t>
      </w:r>
      <w:r>
        <w:rPr>
          <w:sz w:val="32"/>
          <w:szCs w:val="32"/>
        </w:rPr>
        <w:t>在这个充满光芒与梦想的行业中，成为演艺圈的一员是许多人的愿望。但要真正站在舞台上，吸引着无数人眼中的焦点，那就需要更多的努力和策略。那么，我们又该如何才能让自己在这条道路上走得更远，让自己的名字被人们所熟知，让自己的形象留下深刻印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选择成为一名演员？</w:t>
      </w:r>
      <w:r>
        <w:rPr>
          <w:sz w:val="32"/>
          <w:szCs w:val="32"/>
        </w:rPr>
        <w:t>&lt;/p&gt;&lt;p&gt;&lt;img src="/static-img/AChGchTmKPJqWl95FLiBd12vxxY_rXVVIHBs1P3h5X1rNWEZGU70rSebU8OhlqbindUeHv43rateBtvU3Oiwsa85b8NS5ze3UuxdL9nGTEiFmNC-8Tt9WMcOyUyWr4uj0Ye0Ygw9izyh-LqoqyvfTg.jpg"&gt;&lt;/p&gt;&lt;p&gt;</w:t>
      </w:r>
      <w:r>
        <w:rPr>
          <w:sz w:val="32"/>
          <w:szCs w:val="32"/>
        </w:rPr>
        <w:t>首先，要理解为什么你想要进入这个行业。你是否对表演有热情？还是因为其他原因，比如追求名利、希望获得关注等？明确你的动机是非常重要的，因为它将影响你未来的行动和决策。如果只是为了名利或外界的压力，而不是内心真正渴望的话，那么很可能会在面对困难时选择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怎样培养个人魅力？</w:t>
      </w:r>
      <w:r>
        <w:rPr>
          <w:sz w:val="32"/>
          <w:szCs w:val="32"/>
        </w:rPr>
        <w:t>&lt;/p&gt;&lt;p&gt;&lt;img src="/static-img/rXJBtmeVEHogjS6TPe-BEl2vxxY_rXVVIHBs1P3h5X1rNWEZGU70rSebU8OhlqbindUeHv43rateBtvU3Oiwsa85b8NS5ze3UuxdL9nGTEiFmNC-8Tt9WMcOyUyWr4uj0Ye0Ygw9izyh-LqoqyvfTg.jpg"&gt;&lt;/p&gt;&lt;p&gt;</w:t>
      </w:r>
      <w:r>
        <w:rPr>
          <w:sz w:val="32"/>
          <w:szCs w:val="32"/>
        </w:rPr>
        <w:t>接下来，就是如何提升自身的个人魅力。首先，从内而外地塑造自我形象。这意味着不仅要有良好的气质，还要通过穿衣打扮来展示你的个性。其次，学习一些基本的社交技巧，这样可以帮助你更好地与人交流。在各种场合下，都能表现出自信和尊重，这样的第一印象往往能够为你赢得他人的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运用媒体平台？</w:t>
      </w:r>
      <w:r>
        <w:rPr>
          <w:sz w:val="32"/>
          <w:szCs w:val="32"/>
        </w:rPr>
        <w:t>&lt;/p&gt;&lt;p&gt;&lt;img src="/static-img/pbPVCGhyaLz60AiV4nS_g12vxxY_rXVVIHBs1P3h5X1rNWEZGU70rSebU8OhlqbindUeHv43rateBtvU3Oiwsa85b8NS5ze3UuxdL9nGTEiFmNC-8Tt9WMcOyUyWr4uj0Ye0Ygw9izyh-LqoqyvfTg.png"&gt;&lt;/p&gt;&lt;p&gt;</w:t>
      </w:r>
      <w:r>
        <w:rPr>
          <w:sz w:val="32"/>
          <w:szCs w:val="32"/>
        </w:rPr>
        <w:t>随着互联网技术的发展，现在我们可以通过各种媒体平台来展现自己，比如微博、微信公众号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。这是一个极大的机会，可以让我们快速地扩大我们的影响力。不过，这也要求我们不断更新内容，不断提高质量，同时还要注意保持个性的独特性，以便于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参加比赛与活动</w:t>
      </w:r>
      <w:r>
        <w:rPr>
          <w:sz w:val="32"/>
          <w:szCs w:val="32"/>
        </w:rPr>
        <w:t>&lt;/p&gt;&lt;p&gt;&lt;img src="/static-img/JlqGG12bhE28asumelpbjF2vxxY_rXVVIHBs1P3h5X1rNWEZGU70rSebU8OhlqbindUeHv43rateBtvU3Oiwsa85b8NS5ze3UuxdL9nGTEiFmNC-8Tt9WMcOyUyWr4uj0Ye0Ygw9izyh-LqoqyvfTg.png"&gt;&lt;/p&gt;&lt;p&gt;</w:t>
      </w:r>
      <w:r>
        <w:rPr>
          <w:sz w:val="32"/>
          <w:szCs w:val="32"/>
        </w:rPr>
        <w:t>参与各类比赛和活动也是一个很好的方式，它们不仅能够提供展示才华的大舞台，还能增加相应领域的人脉资源。比如说，如果你是歌手，可以参加唱歌比赛；如果是模特儿，可以参加时尚周；如果是电影人，则可以加入影视节目制作公司等。而这些经历不仅能够帮助你积累经验，更能为你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最后的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过程中，最关键的是心态调整。不论遇到多大的挫折，也不要轻易放弃。这份坚持，是成功的一大关键因素。而且，不断学习新技能、新知识，将使你的专业水平不断提高，使得你的作品更加精彩，吸引更多人的关注，最终实现从“普通”到“非凡”的转变，即使是在这样一个充满竞争力的环境中也不例外。当你看到了成果，你就会发现所有辛苦都值了，因为那就是当初决定追逐梦想时最美妙的事情之一——成为那个令人向往并被大家称赞的地位人物——演艺圈里的魅惑者。</w:t>
      </w:r>
      <w:r>
        <w:rPr>
          <w:sz w:val="32"/>
          <w:szCs w:val="32"/>
        </w:rPr>
        <w:t>&lt;/p&gt;&lt;p&gt;&lt;a href = "/doc/495173-</w:t>
      </w:r>
      <w:r>
        <w:rPr>
          <w:sz w:val="32"/>
          <w:szCs w:val="32"/>
        </w:rPr>
        <w:t>演艺圈的魅惑者超级明星的光环</w:t>
      </w:r>
      <w:r>
        <w:rPr>
          <w:sz w:val="32"/>
          <w:szCs w:val="32"/>
        </w:rPr>
        <w:t>.doc" rel="alternate" download="495173-</w:t>
      </w:r>
      <w:r>
        <w:rPr>
          <w:sz w:val="32"/>
          <w:szCs w:val="32"/>
        </w:rPr>
        <w:t>演艺圈的魅惑者超级明星的光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