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神坤入侵女主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故事背景与情节设定</w:t>
      </w:r>
      <w:r>
        <w:rPr>
          <w:sz w:val="32"/>
          <w:szCs w:val="32"/>
        </w:rPr>
        <w:t>&lt;/p&gt;&lt;p&gt;&lt;img src="/static-img/5mSy-H-cppwyw7onGH8JZDQLgwpmzIluPnp4CQF4Xlsbarix86ah9euHUIS66HlQ.jpg"&gt;&lt;/p&gt;&lt;p&gt;</w:t>
      </w:r>
      <w:r>
        <w:rPr>
          <w:sz w:val="32"/>
          <w:szCs w:val="32"/>
        </w:rPr>
        <w:t>在这个小视频中，男神坤的突然出现在了女主的生活中，这个转折点对整个故事产生了深远的影响。他的出现让原本平静的女主世界变得充满了紧张和不确定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神坤的性格特点分析</w:t>
      </w:r>
      <w:r>
        <w:rPr>
          <w:sz w:val="32"/>
          <w:szCs w:val="32"/>
        </w:rPr>
        <w:t>&lt;/p&gt;&lt;p&gt;&lt;img src="/static-img/facJpXR8FaL_BbJmXI3bZjQLgwpmzIluPnp4CQF4XlvHSA_rUjUB6JZnjCrqH4YYDzSyAqSVdj31RlkBf5OQO-JH99nNzvC4H3dVdq5rkQT5TWgyX4HnIEFI4Mh2-fWCbLuqvm81ZrMwf69ve06Yy3ZoLpWR_HqeQYP4-SCD1Cw.jpg"&gt;&lt;/p&gt;&lt;p&gt;</w:t>
      </w:r>
      <w:r>
        <w:rPr>
          <w:sz w:val="32"/>
          <w:szCs w:val="32"/>
        </w:rPr>
        <w:t>作为一位拥有强大魅力的男性角色，男神坳展现出了他那独特而迷人的性格。他既有着坚定的决心，又带有一丝温柔和善良，这样的复杂性使得他成为一个吸引人眼球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主角反应探讨</w:t>
      </w:r>
      <w:r>
        <w:rPr>
          <w:sz w:val="32"/>
          <w:szCs w:val="32"/>
        </w:rPr>
        <w:t>&lt;/p&gt;&lt;p&gt;&lt;img src="/static-img/Z-T2ni3GdagO9RmO4gbTODQLgwpmzIluPnp4CQF4XlvHSA_rUjUB6JZnjCrqH4YYDzSyAqSVdj31RlkBf5OQO-JH99nNzvC4H3dVdq5rkQT5TWgyX4HnIEFI4Mh2-fWCbLuqvm81ZrMwf69ve06Yy3ZoLpWR_HqeQYP4-SCD1Cw.jpg"&gt;&lt;/p&gt;&lt;p&gt;</w:t>
      </w:r>
      <w:r>
        <w:rPr>
          <w:sz w:val="32"/>
          <w:szCs w:val="32"/>
        </w:rPr>
        <w:t>面对这样突如其来的变故，女主角表现出了不同的反应。她既感到困惑又害怕，但同时也不能帮助她应对这种情况。这段时间里，她经历了一场关于自我认知与成长的大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系发展进程分析</w:t>
      </w:r>
      <w:r>
        <w:rPr>
          <w:sz w:val="32"/>
          <w:szCs w:val="32"/>
        </w:rPr>
        <w:t>&lt;/p&gt;&lt;p&gt;&lt;img src="/static-img/ycjbb2w1GSm4jlS8ETEjojQLgwpmzIluPnp4CQF4XlvHSA_rUjUB6JZnjCrqH4YYDzSyAqSVdj31RlkBf5OQO-JH99nNzvC4H3dVdq5rkQT5TWgyX4HnIEFI4Mh2-fWCbLuqvm81ZrMwf69ve06Yy3ZoLpWR_HqeQYP4-SCD1Cw.jpg"&gt;&lt;/p&gt;&lt;p&gt;</w:t>
      </w:r>
      <w:r>
        <w:rPr>
          <w:sz w:val="32"/>
          <w:szCs w:val="32"/>
        </w:rPr>
        <w:t>随着故事向前推进，男神坂与女主角之间的情感逐渐加深，他们之间建立起了一种难以言说的默契。这种关系从最初的陌生到后来的了解，最终形成了一份令人动容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剧情冲突升级策略</w:t>
      </w:r>
      <w:r>
        <w:rPr>
          <w:sz w:val="32"/>
          <w:szCs w:val="32"/>
        </w:rPr>
        <w:t>&lt;/p&gt;&lt;p&gt;&lt;img src="/static-img/pJR_AtxrJRGzNWrEPL_G6zQLgwpmzIluPnp4CQF4XlvHSA_rUjUB6JZnjCrqH4YYDzSyAqSVdj31RlkBf5OQO-JH99nNzvC4H3dVdq5rkQT5TWgyX4HnIEFI4Mh2-fWCbLuqvm81ZrMwf69ve06Yy3ZoLpWR_HqeQYP4-SCD1Cw.jpg"&gt;&lt;/p&gt;&lt;p&gt;</w:t>
      </w:r>
      <w:r>
        <w:rPr>
          <w:sz w:val="32"/>
          <w:szCs w:val="32"/>
        </w:rPr>
        <w:t>为了让剧情更加精彩，导演巧妙地设计了各种冲突，让两个人物间存在更多共鸣。此外，他还通过一些意想不到的情况来增加剧情上的悬念，让观众能够更好地投入到这个小视频之中去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评估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小视频凭借其独到的主题处理手法和精湛的手工制作技艺，不仅获得了观众的一致好评，也为网络短片领域树立了新的标杆。未来，我们期待看到更多这样的创意作品，为我们带来更多惊喜。</w:t>
      </w:r>
      <w:r>
        <w:rPr>
          <w:sz w:val="32"/>
          <w:szCs w:val="32"/>
        </w:rPr>
        <w:t>&lt;/p&gt;&lt;p&gt;&lt;a href = "/doc/494858-</w:t>
      </w:r>
      <w:r>
        <w:rPr>
          <w:sz w:val="32"/>
          <w:szCs w:val="32"/>
        </w:rPr>
        <w:t>男神坤入侵女主视频</w:t>
      </w:r>
      <w:r>
        <w:rPr>
          <w:sz w:val="32"/>
          <w:szCs w:val="32"/>
        </w:rPr>
        <w:t>.doc" rel="alternate" download="494858-</w:t>
      </w:r>
      <w:r>
        <w:rPr>
          <w:sz w:val="32"/>
          <w:szCs w:val="32"/>
        </w:rPr>
        <w:t>男神坤入侵女主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