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袍下的她黛妃百度</w:t>
      </w:r>
      <w:r>
        <w:rPr>
          <w:sz w:val="48"/>
          <w:szCs w:val="48"/>
        </w:rPr>
        <w:t>txt</w:t>
      </w:r>
      <w:r>
        <w:rPr>
          <w:sz w:val="48"/>
          <w:szCs w:val="48"/>
        </w:rPr>
        <w:t>全文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龙袍是皇帝的象征，代表着至高无上的权力和尊贵。然而，在黛妃的笔下，这不再仅仅是一件衣物，而是一段历史，一段传奇，更是一种情感的体现。《龙袍下的她》这部作品，如同一幅精细绣球图，每一个字、每一行都蕴含着深远的意义。</w:t>
      </w:r>
      <w:r>
        <w:rPr>
          <w:sz w:val="32"/>
          <w:szCs w:val="32"/>
        </w:rPr>
        <w:t>&lt;/p&gt;&lt;p&gt;&lt;img src="/static-img/KG6g_gfb-0HewatrFIAZBaZ_pA2YWD3cUv-fn_6Qd1LDvNgPyGjGa3mtyKWxEZ5J.jpg"&gt;&lt;/p&gt;&lt;p&gt;</w:t>
      </w:r>
      <w:r>
        <w:rPr>
          <w:sz w:val="32"/>
          <w:szCs w:val="32"/>
        </w:rPr>
        <w:t>穿越时空</w:t>
      </w:r>
      <w:r>
        <w:rPr>
          <w:sz w:val="32"/>
          <w:szCs w:val="32"/>
        </w:rPr>
        <w:t>&lt;/p&gt;&lt;p&gt;</w:t>
      </w:r>
      <w:r>
        <w:rPr>
          <w:sz w:val="32"/>
          <w:szCs w:val="32"/>
        </w:rPr>
        <w:t>文章开篇，便以“穿越时空”的方式将读者带入到一个充满神秘与幻想的世界。在这个世界里，不同的人物穿梭于不同的时代，他们之间通过时间隧道相互影响。正如书名中的“龙袍”，它不仅是皇室的一部分，更是连接不同时代、不同故事线的一种纽带。</w:t>
      </w:r>
      <w:r>
        <w:rPr>
          <w:sz w:val="32"/>
          <w:szCs w:val="32"/>
        </w:rPr>
        <w:t>&lt;/p&gt;&lt;p&gt;&lt;img src="/static-img/ZcMfe2OCC4JKkSvFvwFuVKZ_pA2YWD3cUv-fn_6Qd1KC747rVwTKwoTxD4fYOCrR1hZEqbPKQ2u-VqCI4JXhMKo90hGYjB1gmA40OzBMVi7FUZiw3VJBdJ94OX3mjmE-wtQ2Qvhdjw9AcILuNawazAbEgvdQQod0u7btIJjH4VU.jpg"&gt;&lt;/p&gt;&lt;p&gt;</w:t>
      </w:r>
      <w:r>
        <w:rPr>
          <w:sz w:val="32"/>
          <w:szCs w:val="32"/>
        </w:rPr>
        <w:t>女主角背后的故事</w:t>
      </w:r>
      <w:r>
        <w:rPr>
          <w:sz w:val="32"/>
          <w:szCs w:val="32"/>
        </w:rPr>
        <w:t>&lt;/p&gt;&lt;p&gt;</w:t>
      </w:r>
      <w:r>
        <w:rPr>
          <w:sz w:val="32"/>
          <w:szCs w:val="32"/>
        </w:rPr>
        <w:t>随着故事发展，我们逐渐了解到了女主角背后的故事。她不是一般人，她拥有着特殊的能力，也承受着沉重的心灵负担。她在不同的时空中扮演了各种角色，从宫廷里的宠妃到街头巷尾的小贩，但她的心永远停留在那件龙袍上。</w:t>
      </w:r>
      <w:r>
        <w:rPr>
          <w:sz w:val="32"/>
          <w:szCs w:val="32"/>
        </w:rPr>
        <w:t>&lt;/p&gt;&lt;p&gt;&lt;img src="/static-img/jpemZfvkTeWfT8yzW8j-YaZ_pA2YWD3cUv-fn_6Qd1KC747rVwTKwoTxD4fYOCrR1hZEqbPKQ2u-VqCI4JXhMKo90hGYjB1gmA40OzBMVi7FUZiw3VJBdJ94OX3mjmE-wtQ2Qvhdjw9AcILuNawazAbEgvdQQod0u7btIJjH4VU.jpg"&gt;&lt;/p&gt;&lt;p&gt;</w:t>
      </w:r>
      <w:r>
        <w:rPr>
          <w:sz w:val="32"/>
          <w:szCs w:val="32"/>
        </w:rPr>
        <w:t>身份与命运</w:t>
      </w:r>
      <w:r>
        <w:rPr>
          <w:sz w:val="32"/>
          <w:szCs w:val="32"/>
        </w:rPr>
        <w:t>&lt;/p&gt;&lt;p&gt;“</w:t>
      </w:r>
      <w:r>
        <w:rPr>
          <w:sz w:val="32"/>
          <w:szCs w:val="32"/>
        </w:rPr>
        <w:t>龙袍”本身就是一种身份，它决定了一个人在社会中的地位和作用。而黛妃通过女主角对龍袍的情感寄托，以及她不断更换身份却无法逃脱命运追究，让读者深刻体会到，无论身处何种境遇，人的内心世界总是在变化，却又难以彻底改变。</w:t>
      </w:r>
      <w:r>
        <w:rPr>
          <w:sz w:val="32"/>
          <w:szCs w:val="32"/>
        </w:rPr>
        <w:t>&lt;/p&gt;&lt;p&gt;&lt;img src="/static-img/NlYmcno5uUOAxF96eBJj4KZ_pA2YWD3cUv-fn_6Qd1KC747rVwTKwoTxD4fYOCrR1hZEqbPKQ2u-VqCI4JXhMKo90hGYjB1gmA40OzBMVi7FUZiw3VJBdJ94OX3mjmE-wtQ2Qvhdjw9AcILuNawazAbEgvdQQod0u7btIJjH4VU.jpg"&gt;&lt;/p&gt;&lt;p&gt;</w:t>
      </w:r>
      <w:r>
        <w:rPr>
          <w:sz w:val="32"/>
          <w:szCs w:val="32"/>
        </w:rPr>
        <w:t>情感纠葛</w:t>
      </w:r>
      <w:r>
        <w:rPr>
          <w:sz w:val="32"/>
          <w:szCs w:val="32"/>
        </w:rPr>
        <w:t>&lt;/p&gt;&lt;p&gt;</w:t>
      </w:r>
      <w:r>
        <w:rPr>
          <w:sz w:val="32"/>
          <w:szCs w:val="32"/>
        </w:rPr>
        <w:t>《龙袍下的她》不仅是一个关于权力的探讨，更是一个关于情感纠葛的小说。女主角所经历的情感波折，与众多角色之间错综复杂的情谊，为整个小说增添了一层丰富的情感色彩。这使得小说变得更加立体，更加具有吸引力。</w:t>
      </w:r>
      <w:r>
        <w:rPr>
          <w:sz w:val="32"/>
          <w:szCs w:val="32"/>
        </w:rPr>
        <w:t>&lt;/p&gt;&lt;p&gt;&lt;img src="/static-img/9mrO5hUtEnkIeN82gO5iM6Z_pA2YWD3cUv-fn_6Qd1KC747rVwTKwoTxD4fYOCrR1hZEqbPKQ2u-VqCI4JXhMKo90hGYjB1gmA40OzBMVi7FUZiw3VJBdJ94OX3mjmE-wtQ2Qvhdjw9AcILuNawazAbEgvdQQod0u7btIJjH4VU.jpg"&gt;&lt;/p&gt;&lt;p&gt;</w:t>
      </w:r>
      <w:r>
        <w:rPr>
          <w:sz w:val="32"/>
          <w:szCs w:val="32"/>
        </w:rPr>
        <w:t>超越凡尘</w:t>
      </w:r>
      <w:r>
        <w:rPr>
          <w:sz w:val="32"/>
          <w:szCs w:val="32"/>
        </w:rPr>
        <w:t>&lt;/p&gt;&lt;p&gt;</w:t>
      </w:r>
      <w:r>
        <w:rPr>
          <w:sz w:val="32"/>
          <w:szCs w:val="32"/>
        </w:rPr>
        <w:t>最终，“龙袍”成为了女主角超越凡尘俗世的一个象征。当所有的人际关系都被抹去，当所有的地位荣誉都不再重要，那么这件衣服依然存在，它成为了一种精神力量，是对过去回忆以及未来的期许，是对自己自我的认可和肯定。在这个意义上，“龍袍下的她”其实并非指的是身体上的某个人，而是一种精神状态、一种超越界限的心态。</w:t>
      </w:r>
      <w:r>
        <w:rPr>
          <w:sz w:val="32"/>
          <w:szCs w:val="32"/>
        </w:rPr>
        <w:t>&lt;/p&gt;&lt;p&gt;</w:t>
      </w:r>
      <w:r>
        <w:rPr>
          <w:sz w:val="32"/>
          <w:szCs w:val="32"/>
        </w:rPr>
        <w:t xml:space="preserve">总结：《龍 袞 下 的 她 </w:t>
      </w:r>
      <w:r>
        <w:rPr>
          <w:sz w:val="32"/>
          <w:szCs w:val="32"/>
        </w:rPr>
        <w:t xml:space="preserve">by </w:t>
      </w:r>
      <w:r>
        <w:rPr>
          <w:sz w:val="32"/>
          <w:szCs w:val="32"/>
        </w:rPr>
        <w:t xml:space="preserve">黛 妃 百度 </w:t>
      </w:r>
      <w:r>
        <w:rPr>
          <w:sz w:val="32"/>
          <w:szCs w:val="32"/>
        </w:rPr>
        <w:t>txt</w:t>
      </w:r>
      <w:r>
        <w:rPr>
          <w:sz w:val="32"/>
          <w:szCs w:val="32"/>
        </w:rPr>
        <w:t>》的主题围绕“龍 袞”展开，以女性主人公穿梭于不同時空及角色之間，用來探討人物與時空間之間複雜而微妙的情緣與關係，並對於傳統權力象徵「龍 袞」的意義進行重新解讀，使得這個古老符號獲得新的生命與意義。此外，這部作品也展示了作者對於人性深層次心理變化及其對待愛恨交織生活經歷態度的一種豐富描繪，使其成為一部值得細細品味且難忘的小說。</w:t>
      </w:r>
      <w:r>
        <w:rPr>
          <w:sz w:val="32"/>
          <w:szCs w:val="32"/>
        </w:rPr>
        <w:t>&lt;/p&gt;&lt;p&gt;&lt;a href = "/doc/494808-</w:t>
      </w:r>
      <w:r>
        <w:rPr>
          <w:sz w:val="32"/>
          <w:szCs w:val="32"/>
        </w:rPr>
        <w:t>龙袍下的她黛妃百度</w:t>
      </w:r>
      <w:r>
        <w:rPr>
          <w:sz w:val="32"/>
          <w:szCs w:val="32"/>
        </w:rPr>
        <w:t>txt</w:t>
      </w:r>
      <w:r>
        <w:rPr>
          <w:sz w:val="32"/>
          <w:szCs w:val="32"/>
        </w:rPr>
        <w:t>全文解读</w:t>
      </w:r>
      <w:r>
        <w:rPr>
          <w:sz w:val="32"/>
          <w:szCs w:val="32"/>
        </w:rPr>
        <w:t>.doc" rel="alternate" download="494808-</w:t>
      </w:r>
      <w:r>
        <w:rPr>
          <w:sz w:val="32"/>
          <w:szCs w:val="32"/>
        </w:rPr>
        <w:t>龙袍下的她黛妃百度</w:t>
      </w:r>
      <w:r>
        <w:rPr>
          <w:sz w:val="32"/>
          <w:szCs w:val="32"/>
        </w:rPr>
        <w:t>txt</w:t>
      </w:r>
      <w:r>
        <w:rPr>
          <w:sz w:val="32"/>
          <w:szCs w:val="32"/>
        </w:rPr>
        <w:t>全文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