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网站汽车爱好者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？</w:t>
      </w:r>
      <w:r>
        <w:rPr>
          <w:sz w:val="32"/>
          <w:szCs w:val="32"/>
        </w:rPr>
        <w:t>&lt;/p&gt;&lt;p&gt;&lt;img src="/static-img/ppuH4uSGr75OIAlEIbYQbT-o8smlW7W_ghU7FvN7SncS0ZfBxYMdQvEj2XuJ7E-C.jpg"&gt;&lt;/p&gt;&lt;p&gt;</w:t>
      </w:r>
      <w:r>
        <w:rPr>
          <w:sz w:val="32"/>
          <w:szCs w:val="32"/>
        </w:rPr>
        <w:t>在众多汽车爱好者交流平台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是其中一员。这个网站为所有对汽车充满热情的人提供了一个分享、学习和交流的空间。在这里，无论你是对汽车设计有深刻理解，还是对高性能跑车充满向往，都能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注册成为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免费網站會員？</w:t>
      </w:r>
      <w:r>
        <w:rPr>
          <w:sz w:val="32"/>
          <w:szCs w:val="32"/>
        </w:rPr>
        <w:t>&lt;/p&gt;&lt;p&gt;&lt;img src="/static-img/oAh0tI4UYrRsz-eJAxc1cj-o8smlW7W_ghU7FvN7SnfXan-TePxHoADtLG11Jxb8ZMUBUYCk2NPY4b3OfgQuLH_VjpptKf4UZaZwxlePlgdTtp01RD9hHcBkeTTb7xf56cIVKHZi_npSb4qUKG7_XfZngb2dZ03QDZKKd1S0qldz2AaTOznDH4Wnj3nrSYIq--LmJwUya4ufYq-f0gdPnIGX1yRVs72hoZdVg19zgog.jpg"&gt;&lt;/p&gt;&lt;p&gt;</w:t>
      </w:r>
      <w:r>
        <w:rPr>
          <w:sz w:val="32"/>
          <w:szCs w:val="32"/>
        </w:rPr>
        <w:t>想要成为这款应用程序的一员，你首先需要进行注册。注册过程简单易行，只需输入基本信息如姓名、邮箱地址以及设置密码即可。你还可以通过社交媒体账号快速登录，让整个流程变得更加便捷。此外，每个用户都可以自定义个人资料，如头像和简介，这样其他成员就能够更容易地认识你，也让你的兴趣爱好更加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的車車免費網站上，你可以發表什麼內容？</w:t>
      </w:r>
      <w:r>
        <w:rPr>
          <w:sz w:val="32"/>
          <w:szCs w:val="32"/>
        </w:rPr>
        <w:t>&lt;/p&gt;&lt;p&gt;&lt;img src="/static-img/y8_pviGXgu_Ugvq6lD3aWD-o8smlW7W_ghU7FvN7SnfXan-TePxHoADtLG11Jxb8ZMUBUYCk2NPY4b3OfgQuLH_VjpptKf4UZaZwxlePlgdTtp01RD9hHcBkeTTb7xf56cIVKHZi_npSb4qUKG7_XfZngb2dZ03QDZKKd1S0qldz2AaTOznDH4Wnj3nrSYIq--LmJwUya4ufYq-f0gdPnIGX1yRVs72hoZdVg19zgog.jpg"&gt;&lt;/p&gt;&lt;p&gt;</w:t>
      </w:r>
      <w:r>
        <w:rPr>
          <w:sz w:val="32"/>
          <w:szCs w:val="32"/>
        </w:rPr>
        <w:t>发布内容是</w:t>
      </w:r>
      <w:r>
        <w:rPr>
          <w:sz w:val="32"/>
          <w:szCs w:val="32"/>
        </w:rPr>
        <w:t>Rh male car free website</w:t>
      </w:r>
      <w:r>
        <w:rPr>
          <w:sz w:val="32"/>
          <w:szCs w:val="32"/>
        </w:rPr>
        <w:t>的一个重要组成部分。这包括但不限于：发表文章（比如关于最新汽车新闻、技术分析或者个人驾驶经验），上传图片（展示你的宝贝或你喜欢的概念艺术图），甚至视频（展示你的改装技艺或试驾体验）。这些内容不仅能够帮助新手了解更多关于汽车知识，还能让专业人士保持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</w:t>
      </w:r>
      <w:r>
        <w:rPr>
          <w:sz w:val="32"/>
          <w:szCs w:val="32"/>
        </w:rPr>
        <w:t>Rh male car free website</w:t>
      </w:r>
      <w:r>
        <w:rPr>
          <w:sz w:val="32"/>
          <w:szCs w:val="32"/>
        </w:rPr>
        <w:t>社区活动中来？</w:t>
      </w:r>
      <w:r>
        <w:rPr>
          <w:sz w:val="32"/>
          <w:szCs w:val="32"/>
        </w:rPr>
        <w:t>&lt;/p&gt;&lt;p&gt;&lt;img src="/static-img/bkM0SkHy5EdvV4L-WUp06j-o8smlW7W_ghU7FvN7SnfXan-TePxHoADtLG11Jxb8ZMUBUYCk2NPY4b3OfgQuLH_VjpptKf4UZaZwxlePlgdTtp01RD9hHcBkeTTb7xf56cIVKHZi_npSb4qUKG7_XfZngb2dZ03QDZKKd1S0qldz2AaTOznDH4Wnj3nrSYIq--LmJwUya4ufYq-f0gdPnIGX1yRVs72hoZdVg19zgog.jpg"&gt;&lt;/p&gt;&lt;p&gt;</w:t>
      </w:r>
      <w:r>
        <w:rPr>
          <w:sz w:val="32"/>
          <w:szCs w:val="32"/>
        </w:rPr>
        <w:t>除了发布个人内容之外，</w:t>
      </w:r>
      <w:r>
        <w:rPr>
          <w:sz w:val="32"/>
          <w:szCs w:val="32"/>
        </w:rPr>
        <w:t>Rh male car free website</w:t>
      </w:r>
      <w:r>
        <w:rPr>
          <w:sz w:val="32"/>
          <w:szCs w:val="32"/>
        </w:rPr>
        <w:t>还有许多社区活动等着你去参与。例如，每月都会有主题帖子，比如讨论某款新上市的豪华轿车，或是在特定地区举办实体聚会。如果你感兴趣，可以加入相关话题讨论，不仅能够结识志同道合的小伙伴，还可能获得一些宝贵建议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</w:t>
      </w:r>
      <w:r>
        <w:rPr>
          <w:sz w:val="32"/>
          <w:szCs w:val="32"/>
        </w:rPr>
        <w:t>Rh male car free website</w:t>
      </w:r>
      <w:r>
        <w:rPr>
          <w:sz w:val="32"/>
          <w:szCs w:val="32"/>
        </w:rPr>
        <w:t>怎么保护用户隐私和数据安全？</w:t>
      </w:r>
      <w:r>
        <w:rPr>
          <w:sz w:val="32"/>
          <w:szCs w:val="32"/>
        </w:rPr>
        <w:t>&lt;/p&gt;&lt;p&gt;&lt;img src="/static-img/7x8hPsvHfCaMc7wuamEBzz-o8smlW7W_ghU7FvN7SnfXan-TePxHoADtLG11Jxb8ZMUBUYCk2NPY4b3OfgQuLH_VjpptKf4UZaZwxlePlgdTtp01RD9hHcBkeTTb7xf56cIVKHZi_npSb4qUKG7_XfZngb2dZ03QDZKKd1S0qldz2AaTOznDH4Wnj3nrSYIq--LmJwUya4ufYq-f0gdPnIGX1yRVs72hoZdVg19zgog.jpg"&gt;&lt;/p&gt;&lt;p&gt;</w:t>
      </w:r>
      <w:r>
        <w:rPr>
          <w:sz w:val="32"/>
          <w:szCs w:val="32"/>
        </w:rPr>
        <w:t>对于每位用户来说，隐私与数据安全总是一个值得关注的话题。</w:t>
      </w:r>
      <w:r>
        <w:rPr>
          <w:sz w:val="32"/>
          <w:szCs w:val="32"/>
        </w:rPr>
        <w:t>Rh male car free website</w:t>
      </w:r>
      <w:r>
        <w:rPr>
          <w:sz w:val="32"/>
          <w:szCs w:val="32"/>
        </w:rPr>
        <w:t>明白这一点，所以它采取了一系列措施来确保用户信息得到妥善处理。一方面，它使用了业界标准级别以上加密技术保护数据传输；另一方面，对于敏感信息采用两步验证机制，以防止未授权访问。此外，该平台还设立了严格规定，为违规行为者列入黑名单并处理相应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Rh male car free website</w:t>
      </w:r>
      <w:r>
        <w:rPr>
          <w:sz w:val="32"/>
          <w:szCs w:val="32"/>
        </w:rPr>
        <w:t>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和智能手机市场日益扩大，</w:t>
      </w:r>
      <w:r>
        <w:rPr>
          <w:sz w:val="32"/>
          <w:szCs w:val="32"/>
        </w:rPr>
        <w:t>rhmalecarfree.com</w:t>
      </w:r>
      <w:r>
        <w:rPr>
          <w:sz w:val="32"/>
          <w:szCs w:val="32"/>
        </w:rPr>
        <w:t>正致力于推出新的功能以吸引更多潜在用户。而且，该团队一直在寻找创新的方法来提高互动性，使得每一次登录都能带给成员新的惊喜。不久前，他们宣布将推出一个全新的模块，即“虚拟导游”，允许成员探索全球各地最著名赛道，并与世界各地的心理障碍者一起驾驶，而无需离开家门。这无疑为他们带来了全新的挑战，同时也激发了他们继续前进的信心。</w:t>
      </w:r>
      <w:r>
        <w:rPr>
          <w:sz w:val="32"/>
          <w:szCs w:val="32"/>
        </w:rPr>
        <w:t>&lt;/p&gt;&lt;p&gt;&lt;a href = "/doc/494283-RH</w:t>
      </w:r>
      <w:r>
        <w:rPr>
          <w:sz w:val="32"/>
          <w:szCs w:val="32"/>
        </w:rPr>
        <w:t>男男车车的车车免费网站汽车爱好者交流平台</w:t>
      </w:r>
      <w:r>
        <w:rPr>
          <w:sz w:val="32"/>
          <w:szCs w:val="32"/>
        </w:rPr>
        <w:t>.doc" rel="alternate" download="494283-RH</w:t>
      </w:r>
      <w:r>
        <w:rPr>
          <w:sz w:val="32"/>
          <w:szCs w:val="32"/>
        </w:rPr>
        <w:t>男男车车的车车免费网站汽车爱好者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