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给了父亲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4</w:t>
      </w:r>
      <w:r>
        <w:rPr>
          <w:sz w:val="48"/>
          <w:szCs w:val="48"/>
        </w:rPr>
        <w:t>亲情的温暖和祝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回娘家？</w:t>
      </w:r>
      <w:r>
        <w:rPr>
          <w:sz w:val="32"/>
          <w:szCs w:val="32"/>
        </w:rPr>
        <w:t>&lt;/p&gt;&lt;p&gt;&lt;img src="/static-img/R26Oe7tPBhaEBU0nRLCoRISvRFqoyW2rA8v_ZdkjtsRtWJeJP4Y1n84uvzwlDIri.jpg"&gt;&lt;/p&gt;&lt;p&gt;</w:t>
      </w:r>
      <w:r>
        <w:rPr>
          <w:sz w:val="32"/>
          <w:szCs w:val="32"/>
        </w:rPr>
        <w:t>在这个快节奏的时代，我们常常被工作、生活和各种琐事包围，忘记了最重要的人——父母。他们一直在后面默默支持着我们，无论我们走到哪里，他们的心永远是我们的港湾。因此，当我收到了母亲发来的短信，提醒我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我知道这不仅仅是一次简单的家庭聚会，而是一次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次完美的返乡之旅？</w:t>
      </w:r>
      <w:r>
        <w:rPr>
          <w:sz w:val="32"/>
          <w:szCs w:val="32"/>
        </w:rPr>
        <w:t>&lt;/p&gt;&lt;p&gt;&lt;img src="/static-img/XtF6HkF54hJIrgMvZ1qD0oSvRFqoyW2rA8v_ZdkjtsSb6E-5KFyUOzfQDA-cWxWC7IjxwQ3g6ZtD8eUElFTw0qeXSQcidbWnNOXgLNm54jU9nMaZzhgYSVFTPd1XwcK8iGWpHhbDjethHDX3m5FGmNF0wBX44MooMj5Hq73eAVk.jpg"&gt;&lt;/p&gt;&lt;p&gt;</w:t>
      </w:r>
      <w:r>
        <w:rPr>
          <w:sz w:val="32"/>
          <w:szCs w:val="32"/>
        </w:rPr>
        <w:t>为了让这一天成为一个难忘的经历，我开始计划。我首先联系了我的父母，询问他们是否有任何特别的事情想要做，也许是一个老朋友的聚会，或是某个地方久违的小吃。我还为此事制定了一份详细的行程表，从购买礼物到整理行李，每一步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感悟</w:t>
      </w:r>
      <w:r>
        <w:rPr>
          <w:sz w:val="32"/>
          <w:szCs w:val="32"/>
        </w:rPr>
        <w:t>&lt;/p&gt;&lt;p&gt;&lt;img src="/static-img/b-qWZ5toRJU8Tt6hHxJrjoSvRFqoyW2rA8v_ZdkjtsSb6E-5KFyUOzfQDA-cWxWC7IjxwQ3g6ZtD8eUElFTw0qeXSQcidbWnNOXgLNm54jU9nMaZzhgYSVFTPd1XwcK8iGWpHhbDjethHDX3m5FGmNF0wBX44MooMj5Hq73eAVk.jpg"&gt;&lt;/p&gt;&lt;p&gt;</w:t>
      </w:r>
      <w:r>
        <w:rPr>
          <w:sz w:val="32"/>
          <w:szCs w:val="32"/>
        </w:rPr>
        <w:t>当我踏上归途时，心中充满了激动和期待。回到童年时光的小镇，我被那熟悉而温馨的地风所包围。在家的每一刻，都让我感到无比幸福。当晚餐桌上摆放着那份特意买的一四朵鲜花，以及写满“爸爸”的贺卡，我知道，这就是爱的一种形式，它不需要言语，只需看你眼中的光芒就足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如何受益？</w:t>
      </w:r>
      <w:r>
        <w:rPr>
          <w:sz w:val="32"/>
          <w:szCs w:val="32"/>
        </w:rPr>
        <w:t>&lt;/p&gt;&lt;p&gt;&lt;img src="/static-img/DiiujH4g0uH_HZzLp4HDJ4SvRFqoyW2rA8v_ZdkjtsSb6E-5KFyUOzfQDA-cWxWC7IjxwQ3g6ZtD8eUElFTw0qeXSQcidbWnNOXgLNm54jU9nMaZzhgYSVFTPd1XwcK8iGWpHhbDjethHDX3m5FGmNF0wBX44MooMj5Hq73eAVk.jpg"&gt;&lt;/p&gt;&lt;p&gt;</w:t>
      </w:r>
      <w:r>
        <w:rPr>
          <w:sz w:val="32"/>
          <w:szCs w:val="32"/>
        </w:rPr>
        <w:t>父亲从小就对我们严格，但他也是一个坚韧不拔的人。他总是在背后为我们提供支持，让我们能够在外面的世界里更加自信。而当他看到那些手工制作的小礼物，以及孩子们对他的关怀，他的心里充满了欣慰。他明白，这些都是他辛勤付出的结果，是爱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会上的欢乐</w:t>
      </w:r>
      <w:r>
        <w:rPr>
          <w:sz w:val="32"/>
          <w:szCs w:val="32"/>
        </w:rPr>
        <w:t>&lt;/p&gt;&lt;p&gt;&lt;img src="/static-img/UQd4QK6A1ncffdXxz_M2hYSvRFqoyW2rA8v_ZdkjtsSb6E-5KFyUOzfQDA-cWxWC7IjxwQ3g6ZtD8eUElFTw0qeXSQcidbWnNOXgLNm54jU9nMaZzhgYSVFTPd1XwcK8iGWpHhbDjethHDX3m5FGmNF0wBX44MooMj5Hq73eAVk.jpg"&gt;&lt;/p&gt;&lt;p&gt;</w:t>
      </w:r>
      <w:r>
        <w:rPr>
          <w:sz w:val="32"/>
          <w:szCs w:val="32"/>
        </w:rPr>
        <w:t>夜晚，在灯火通明的大厅里，我们举行了一场家庭聚会。那里的笑声响彻云霄，每个人都穿上了最好的衣服，一切都显得那么庄重而又温馨。在这样的氛围中，我们分享着过去、现在以及未来的故事，与家人一起庆祝着彼此间浓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虽然身处遥远的地方，但每当想起那个春日气息浓郁、热闹非凡的日子，我都会感到一种难以言喻的情感波动。这一次回娘家的经历，不仅是我向父亲表示感谢，更是我向自己传递希望——即使身处不同的世界，也可以用真挚的情感连接彼此，将属于我们的美好时光珍藏于心中。</w:t>
      </w:r>
      <w:r>
        <w:rPr>
          <w:sz w:val="32"/>
          <w:szCs w:val="32"/>
        </w:rPr>
        <w:t>&lt;/p&gt;&lt;p&gt;&lt;a href = "/doc/494251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亲情的温暖和祝福</w:t>
      </w:r>
      <w:r>
        <w:rPr>
          <w:sz w:val="32"/>
          <w:szCs w:val="32"/>
        </w:rPr>
        <w:t>.doc" rel="alternate" download="494251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亲情的温暖和祝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