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探索虚拟偶像的前沿技术与艺术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音未来的数字化形象</w:t>
      </w:r>
      <w:r>
        <w:rPr>
          <w:sz w:val="32"/>
          <w:szCs w:val="32"/>
        </w:rPr>
        <w:t>&lt;/p&gt;&lt;p&gt;&lt;img src="/static-img/k-cqHjDsMony8j3T_fFZYahV2xU2o6fkoI8rkGjAwqRUhRgiVnKVxmnmbtBvurwx.png"&gt;&lt;/p&gt;&lt;p&gt;2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的融合，打破传统偶像形象的界限。通过高分辨率图像和动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，初音未来在视觉表现上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与演绎</w:t>
      </w:r>
      <w:r>
        <w:rPr>
          <w:sz w:val="32"/>
          <w:szCs w:val="32"/>
        </w:rPr>
        <w:t>&lt;/p&gt;&lt;p&gt;&lt;img src="/static-img/qj2wZe1ACnJTiGQTk3IumKhV2xU2o6fkoI8rkGjAwqSxEfDDQNBT-6bjcBsmSRu_nRRWfZBLh_5kKnof7figofdc3Lxz1GYorJqWJJA2GEJu7kfX9EORmi977KGyznJR4Riv6OcnuIJMCqhgGbKBGBRndyt-i0egSFCxl1M2I2k81bqq-SrPMo1hrHK9xc4MBkTCtxrDCQ6RwOhpfgLFjhN3q5L-_FHS70UwBSCaWDI.jpg"&gt;&lt;/p&gt;&lt;p&gt;</w:t>
      </w:r>
      <w:r>
        <w:rPr>
          <w:sz w:val="32"/>
          <w:szCs w:val="32"/>
        </w:rPr>
        <w:t>初音未来不仅是声音的载体，更是音乐创作的一次革命。她的声音由先进的人工智能系统生成，每一首歌曲都是对人声表达极致追求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&lt;img src="/static-img/7QFPzDkwoyjsyRGcUKBLW6hV2xU2o6fkoI8rkGjAwqSxEfDDQNBT-6bjcBsmSRu_nRRWfZBLh_5kKnof7figofdc3Lxz1GYorJqWJJA2GEJu7kfX9EORmi977KGyznJR4Riv6OcnuIJMCqhgGbKBGBRndyt-i0egSFCxl1M2I2k81bqq-SrPMo1hrHK9xc4MBkTCtxrDCQ6RwOhpfgLFjhN3q5L-_FHS70UwBSCaWDI.jpg"&gt;&lt;/p&gt;&lt;p&gt;</w:t>
      </w:r>
      <w:r>
        <w:rPr>
          <w:sz w:val="32"/>
          <w:szCs w:val="32"/>
        </w:rPr>
        <w:t>初音未来在社交媒体上拥有庞大的粉丝群体，不仅仅是对她本身的喜爱，更反映了人们对于科技、艺术结合带来的可能性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作品与文化输出</w:t>
      </w:r>
      <w:r>
        <w:rPr>
          <w:sz w:val="32"/>
          <w:szCs w:val="32"/>
        </w:rPr>
        <w:t>&lt;/p&gt;&lt;p&gt;&lt;img src="/static-img/kJJEH-HKaxMvZpA3NEqhgqhV2xU2o6fkoI8rkGjAwqSxEfDDQNBT-6bjcBsmSRu_nRRWfZBLh_5kKnof7figofdc3Lxz1GYorJqWJJA2GEJu7kfX9EORmi977KGyznJR4Riv6OcnuIJMCqhgGbKBGBRndyt-i0egSFCxl1M2I2k81bqq-SrPMo1hrHK9xc4MBkTCtxrDCQ6RwOhpfgLFjhN3q5L-_FHS70UwBSCaWDI.jpg"&gt;&lt;/p&gt;&lt;p&gt;</w:t>
      </w:r>
      <w:r>
        <w:rPr>
          <w:sz w:val="32"/>
          <w:szCs w:val="32"/>
        </w:rPr>
        <w:t>随着初音未来的崛起，一系列以她为主题的漫画、动画、游戏等多元化作品纷至沓来，这些内容丰富了她的文化形象，并且吸引了更多不同背景的人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争议与社会伦理探讨</w:t>
      </w:r>
      <w:r>
        <w:rPr>
          <w:sz w:val="32"/>
          <w:szCs w:val="32"/>
        </w:rPr>
        <w:t>&lt;/p&gt;&lt;p&gt;&lt;img src="/static-img/Q5cSaRoINshW_MwYDtveHahV2xU2o6fkoI8rkGjAwqSxEfDDQNBT-6bjcBsmSRu_nRRWfZBLh_5kKnof7figofdc3Lxz1GYorJqWJJA2GEJu7kfX9EORmi977KGyznJR4Riv6OcnuIJMCqhgGbKBGBRndyt-i0egSFCxl1M2I2k81bqq-SrPMo1hrHK9xc4MBkTCtxrDCQ6RwOhpfgLFjhN3q5L-_FHS70UwBSCaWDI.png"&gt;&lt;/p&gt;&lt;p&gt;</w:t>
      </w:r>
      <w:r>
        <w:rPr>
          <w:sz w:val="32"/>
          <w:szCs w:val="32"/>
        </w:rPr>
        <w:t>虚拟偶像是否能拥有版权？其存在背后蕴含着深刻的问题，如隐私保护、知识产权以及人工智能道德使用等，为法律界和社会学者提供了新的研究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预计将会有更多类似于初音未来的虚拟艺人出现，他们将如何改变我们的娱乐消费模式，以及这些变化可能带给我们什么样的生活方式，都值得我们深入思考。</w:t>
      </w:r>
      <w:r>
        <w:rPr>
          <w:sz w:val="32"/>
          <w:szCs w:val="32"/>
        </w:rPr>
        <w:t>&lt;/p&gt;&lt;p&gt;&lt;a href = "/doc/494245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探索虚拟偶像的前沿技术与艺术革新</w:t>
      </w:r>
      <w:r>
        <w:rPr>
          <w:sz w:val="32"/>
          <w:szCs w:val="32"/>
        </w:rPr>
        <w:t>.doc" rel="alternate" download="494245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探索虚拟偶像的前沿技术与艺术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