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热门大瓜娱乐圈最新八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</w:t>
      </w:r>
      <w:r>
        <w:rPr>
          <w:sz w:val="32"/>
          <w:szCs w:val="32"/>
        </w:rPr>
        <w:t>&lt;/p&gt;&lt;p&gt;&lt;img src="/static-img/YdWTECf2tyK1_1dNEPojGSAxOA_I_RT-JvErqfwxJ4nbmO9qJf6JBQbO1gjbPkBS.jpg"&gt;&lt;/p&gt;&lt;p&gt;</w:t>
      </w:r>
      <w:r>
        <w:rPr>
          <w:sz w:val="32"/>
          <w:szCs w:val="32"/>
        </w:rPr>
        <w:t>是什么让这次的吃瓜如此火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快节奏和即时更新的时代，娱乐圈中的一些新闻往往能迅速吸引着公众的注意。尤其是在社交媒体上，一个小小的八卦就可能快速传播开来，并且被广泛讨论。这一次，就发生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这个平台上，一则关于某知名明星私生活的小秘密，被网友们发现并广为流传。</w:t>
      </w:r>
      <w:r>
        <w:rPr>
          <w:sz w:val="32"/>
          <w:szCs w:val="32"/>
        </w:rPr>
        <w:t>&lt;/p&gt;&lt;p&gt;&lt;img src="/static-img/2pBS8oUFvrCPPE98n-KGSyAxOA_I_RT-JvErqfwxJ4nSRSTe3L1WIGD4ikuKSQyXILwZo5m8q3snXXLWPy7uLg.jpg"&gt;&lt;/p&gt;&lt;p&gt;</w:t>
      </w:r>
      <w:r>
        <w:rPr>
          <w:sz w:val="32"/>
          <w:szCs w:val="32"/>
        </w:rPr>
        <w:t>明星私生活如何成为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明星通常会尽量控制自己的形象，以维护他们与粉丝之间的情感距离。而现在，由于社交媒体等新兴技术的普及，这种隐私保护变得更加困难。每一次出行、每一张照片都有可能被捕捉到并上传网络，从而引起无数猜测和评论。</w:t>
      </w:r>
      <w:r>
        <w:rPr>
          <w:sz w:val="32"/>
          <w:szCs w:val="32"/>
        </w:rPr>
        <w:t>&lt;/p&gt;&lt;p&gt;&lt;img src="/static-img/ZPBfkW5Rm1I3saChYnq06iAxOA_I_RT-JvErqfwxJ4nSRSTe3L1WIGD4ikuKSQyXILwZo5m8q3snXXLWPy7uLg.jpg"&gt;&lt;/p&gt;&lt;p&gt;</w:t>
      </w:r>
      <w:r>
        <w:rPr>
          <w:sz w:val="32"/>
          <w:szCs w:val="32"/>
        </w:rPr>
        <w:t>如何看待这些八卦对明星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深陷其中的人来说，这样的情况总是带有一定的挑战性。在社会媒体上的舆论压力下，他们必须不断地进行自我营销以保持风头，同时也要防范那些不利于自己形象的小道消息。这种持续的心理压力，对于一些人来说甚至可能导致心理健康问题。</w:t>
      </w:r>
      <w:r>
        <w:rPr>
          <w:sz w:val="32"/>
          <w:szCs w:val="32"/>
        </w:rPr>
        <w:t>&lt;/p&gt;&lt;p&gt;&lt;img src="/static-img/HQ8crtcmTvezqQypYtWzjiAxOA_I_RT-JvErqfwxJ4nSRSTe3L1WIGD4ikuKSQyXILwZo5m8q3snXXLWPy7uLg.jpg"&gt;&lt;/p&gt;&lt;p&gt;</w:t>
      </w:r>
      <w:r>
        <w:rPr>
          <w:sz w:val="32"/>
          <w:szCs w:val="32"/>
        </w:rPr>
        <w:t>网络氛围如何塑造公共意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传播速度加快，每个人都成了信息发布者，而观点形成更趋向于群体化。这意味着，即使是一条原本微不足道的小消息，也能很快转变成一个网络话题，并最终影响整个社会文化环境。例如，有时候人们会因为看到某个明星参加某个活动而觉得该活动“高大上”，从而去尝试模仿这样的行为模式。</w:t>
      </w:r>
      <w:r>
        <w:rPr>
          <w:sz w:val="32"/>
          <w:szCs w:val="32"/>
        </w:rPr>
        <w:t>&lt;/p&gt;&lt;p&gt;&lt;img src="/static-img/evNaAbIs-K8lxi1UDaDeyCAxOA_I_RT-JvErqfwxJ4nSRSTe3L1WIGD4ikuKSQyXILwZo5m8q3snXXLWPy7uLg.jpg"&gt;&lt;/p&gt;&lt;p&gt;</w:t>
      </w:r>
      <w:r>
        <w:rPr>
          <w:sz w:val="32"/>
          <w:szCs w:val="32"/>
        </w:rPr>
        <w:t>未来怎么办？保护隐私还是开放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种现实，我们似乎需要重新思考一下我们对于娱乐人物隐私权的问题。一方面，我们应该尊重他们作为公众人物所承担的一切责任；另一方面，我们又不能完全否认公众对他们生活细节产生兴趣。在未来的发展中，或许需要找到一种平衡点，让两者的需求得到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吃瓜事件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刻开始，我们要如何选择自己的角度去看待这些事情呢？</w:t>
      </w:r>
      <w:r>
        <w:rPr>
          <w:sz w:val="32"/>
          <w:szCs w:val="32"/>
        </w:rPr>
        <w:t>&lt;/p&gt;&lt;p&gt;&lt;a href = "/doc/494195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娱乐圈最新八卦</w:t>
      </w:r>
      <w:r>
        <w:rPr>
          <w:sz w:val="32"/>
          <w:szCs w:val="32"/>
        </w:rPr>
        <w:t>.doc" rel="alternate" download="494195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娱乐圈最新八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