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故事我朋友家的瑜伽老师叫小美她没有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去她家做瑜伽。她的名字叫小美，虽然是个温柔的女子，但在瑜伽房里，她却显得格外自信。我们一进门，就被那股清新的空气和悠扬的音乐所吸引。我注意到，小美没有穿戴任何遮掩，直接以她的身体为教材。</w:t>
      </w:r>
      <w:r>
        <w:rPr>
          <w:sz w:val="32"/>
          <w:szCs w:val="32"/>
        </w:rPr>
        <w:t>&lt;/p&gt;&lt;p&gt;&lt;img src="/static-img/NVu2Y3sZ-hEsvNhckLjMBmQeNRIYeUWjzcYvwvQXwyDcWbLE7T_ILKc0VztLqncc.jpg"&gt;&lt;/p&gt;&lt;p&gt;&amp;#34;</w:t>
      </w:r>
      <w:r>
        <w:rPr>
          <w:sz w:val="32"/>
          <w:szCs w:val="32"/>
        </w:rPr>
        <w:t>没有罩子的瑜伽老师叫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好奇地问我的朋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是小美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朋友笑着回答，然后轻声补充道，“你看，她不仅技巧娴熟，还有着完美无瑕的身材。”</w:t>
      </w:r>
      <w:r>
        <w:rPr>
          <w:sz w:val="32"/>
          <w:szCs w:val="32"/>
        </w:rPr>
        <w:t>&lt;/p&gt;&lt;p&gt;&lt;img src="/static-img/ZeFaIy-Piy-uaOSnM5--LmQeNRIYeUWjzcYvwvQXwyDqI5DuJ4H1Q1RlTD794LUOKRlHjj_c-2ZUZ_ewt8VCPUumEPDBeFWfAcjZv5sXx8rFlkhzPP8t0omYktfC2HffzahJDFWPZLvSfk6ez-tPLw.jpg"&gt;&lt;/p&gt;&lt;p&gt;</w:t>
      </w:r>
      <w:r>
        <w:rPr>
          <w:sz w:val="32"/>
          <w:szCs w:val="32"/>
        </w:rPr>
        <w:t>我瞥了一眼正在准备课堂的小美，不禁心生敬意。她的肌肤光滑细腻，每个动作都流露出从容自如的气质。在这样的氛围中，我感到自己的紧张逐渐消散，与同伴们一起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开始了，小美首先带领我们进行深呼吸，随后是伸展运动。她的话语清晰而有力，每一个动作都经过精心设计，以确保练习者的安全与舒适。她不需要任何帮助，只凭借自己的专业知识就能让我们进入最佳状态。</w:t>
      </w:r>
      <w:r>
        <w:rPr>
          <w:sz w:val="32"/>
          <w:szCs w:val="32"/>
        </w:rPr>
        <w:t>&lt;/p&gt;&lt;p&gt;&lt;img src="/static-img/zTv1rDDnI2nkd0mTXNGLp2QeNRIYeUWjzcYvwvQXwyDqI5DuJ4H1Q1RlTD794LUOKRlHjj_c-2ZUZ_ewt8VCPUumEPDBeFWfAcjZv5sXx8rFlkhzPP8t0omYktfC2HffzahJDFWPZLvSfk6ez-tPLw.jpg"&gt;&lt;/p&gt;&lt;p&gt;</w:t>
      </w:r>
      <w:r>
        <w:rPr>
          <w:sz w:val="32"/>
          <w:szCs w:val="32"/>
        </w:rPr>
        <w:t>当时刻来临，我们开始进入更复杂一些的姿势。在这些姿势中，小美展现出了她对瑜伽艺术极高追求与掌握度。当我尝试模仿某个难度较大的姿势时，我发现自己不得不调整体位才能维持平衡，而小美则似乎完全自然，无需多余的一丝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我们互相鼓励，并向小美表示了感谢。尽管最初有些许犹豫，但最终还是决定参加这次“裸露”的瑜伽课程。这次经历让我意识到了真正的自信来自于内心，而不是依赖外部物质装饰。而对于小美来说，她已经成为了那个令人敬佩、且拥有完善身形的小瑜伽老师——至少在这个温暖阳光下，没有罩子的她，是如此耀眼夺目，让人无法忽视。</w:t>
      </w:r>
      <w:r>
        <w:rPr>
          <w:sz w:val="32"/>
          <w:szCs w:val="32"/>
        </w:rPr>
        <w:t>&lt;/p&gt;&lt;p&gt;&lt;img src="/static-img/pf4xBRBedzqwcpwJZhbmUmQeNRIYeUWjzcYvwvQXwyDqI5DuJ4H1Q1RlTD794LUOKRlHjj_c-2ZUZ_ewt8VCPUumEPDBeFWfAcjZv5sXx8rFlkhzPP8t0omYktfC2HffzahJDFWPZLvSfk6ez-tPLw.jpg"&gt;&lt;/p&gt;&lt;p&gt;&lt;a href = "/doc/494116-</w:t>
      </w:r>
      <w:r>
        <w:rPr>
          <w:sz w:val="32"/>
          <w:szCs w:val="32"/>
        </w:rPr>
        <w:t>瑜伽老师的故事我朋友家的瑜伽老师叫小美她没有罩子</w:t>
      </w:r>
      <w:r>
        <w:rPr>
          <w:sz w:val="32"/>
          <w:szCs w:val="32"/>
        </w:rPr>
        <w:t>.doc" rel="alternate" download="494116-</w:t>
      </w:r>
      <w:r>
        <w:rPr>
          <w:sz w:val="32"/>
          <w:szCs w:val="32"/>
        </w:rPr>
        <w:t>瑜伽老师的故事我朋友家的瑜伽老师叫小美她没有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