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免费看我这不就想着给大家找点好玩的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东西在网络上是可以免费观看的，这些内容通常被归类为“一品二品三品免费看”。今天我就来告诉大家，什么是这三种类型，以及如何找到它们。</w:t>
      </w:r>
      <w:r>
        <w:rPr>
          <w:sz w:val="32"/>
          <w:szCs w:val="32"/>
        </w:rPr>
        <w:t>&lt;/p&gt;&lt;p&gt;&lt;img src="/static-img/4Ut8fOOVCh31eTI8V4nWoJhOty74s_WKENqxINHcLrEFu3ntY9HqrACDjTGedx44.png"&gt;&lt;/p&gt;&lt;p&gt;</w:t>
      </w:r>
      <w:r>
        <w:rPr>
          <w:sz w:val="32"/>
          <w:szCs w:val="32"/>
        </w:rPr>
        <w:t>首先，“一品”指的是那些高质量、制作精良的视频或节目。这些作品往往由专业团队打造，包含了优质的画面和深入浅出的内容。比如一些大型电影院线独家放映的影片或者热门电视剧，它们不仅能够提供娱乐，也能提升你的审美水平。想要观看“一品”，你只需要关注一些知名平台，比如电影网站或者付费流媒体服务，就能轻松找到这些精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二品”则是指那些制作稍微简单，但仍然具有较高观赏价值的内容。这部分可能包括一些小众风格的独立电影、纪录片或者原创动漫。在这个层级，你可能会发现更多新兴导演和艺术家的作品，他们通过这种方式展示自己的才华，同时也给观众带来了新的视角和体验。如果你对某个特定领域感兴趣，可以加入相关的小众论坛或社交群组，那里总有不错的人推荐给你“二品”。</w:t>
      </w:r>
      <w:r>
        <w:rPr>
          <w:sz w:val="32"/>
          <w:szCs w:val="32"/>
        </w:rPr>
        <w:t>&lt;/p&gt;&lt;p&gt;&lt;img src="/static-img/T7OfVHNlmm8GfFa5fmx4oZhOty74s_WKENqxINHcLrG7IfaigVXwB3ZhEbTuCIXMmY-2Rkq1qTE38bFeuuJdhIn3jFfcYf5b0RXOEUROK2GC4vS9yZFtgKfGAShE7Y4rRg5NmjiSbtAcKztVfvoYdg.jpg"&gt;&lt;/p&gt;&lt;p&gt;</w:t>
      </w:r>
      <w:r>
        <w:rPr>
          <w:sz w:val="32"/>
          <w:szCs w:val="32"/>
        </w:rPr>
        <w:t>最后，“三品”则更偏向于日常生活中的各种教程、分享视频等，这些内容虽然制作简单，但对于解决问题或者学习新技能却非常实用。你可以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这样的平台上搜索各种生活技巧，比如厨艺提升、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，甚至是编程基础知识，都有着丰富多样的资源供你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寻找哪一种类型的免费观看资源，只要心中有数，一般都不会难以找到了。但记得，无论是哪一种，一定要遵守版权法规，不要参与盗版活动哦！</w:t>
      </w:r>
      <w:r>
        <w:rPr>
          <w:sz w:val="32"/>
          <w:szCs w:val="32"/>
        </w:rPr>
        <w:t>&lt;/p&gt;&lt;p&gt;&lt;img src="/static-img/NAkDmxFltHuQCzRg3nNXvphOty74s_WKENqxINHcLrG7IfaigVXwB3ZhEbTuCIXMmY-2Rkq1qTE38bFeuuJdhIn3jFfcYf5b0RXOEUROK2GC4vS9yZFtgKfGAShE7Y4rRg5NmjiSbtAcKztVfvoYdg.png"&gt;&lt;/p&gt;&lt;p&gt;&lt;a href = "/doc/493952-</w:t>
      </w:r>
      <w:r>
        <w:rPr>
          <w:sz w:val="32"/>
          <w:szCs w:val="32"/>
        </w:rPr>
        <w:t>一品二品三品免费看我这不就想着给大家找点好玩的吗</w:t>
      </w:r>
      <w:r>
        <w:rPr>
          <w:sz w:val="32"/>
          <w:szCs w:val="32"/>
        </w:rPr>
        <w:t>.doc" rel="alternate" download="493952-</w:t>
      </w:r>
      <w:r>
        <w:rPr>
          <w:sz w:val="32"/>
          <w:szCs w:val="32"/>
        </w:rPr>
        <w:t>一品二品三品免费看我这不就想着给大家找点好玩的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