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遥控的秘密</w:t>
      </w:r>
      <w:r>
        <w:rPr>
          <w:sz w:val="32"/>
          <w:szCs w:val="32"/>
        </w:rPr>
        <w:t>&lt;/p&gt;&lt;p&gt;&lt;img src="/static-img/0wJXGT65hjEOROxAyfE8w9yNoFh-VVPt-QFlkcdzqSil_tdiP_XzEh542Aaw2iOl.jpg"&gt;&lt;/p&gt;&lt;p&gt;</w:t>
      </w:r>
      <w:r>
        <w:rPr>
          <w:sz w:val="32"/>
          <w:szCs w:val="32"/>
        </w:rPr>
        <w:t>在繁忙的都市中，有一种不为人知的力量，它隐藏在每个人的手中，甚至是他们眼前。今天，我们要探讨的是“他在街上用遥控器要我”，这个看似简单的话语背后隐藏着复杂的情感和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情感</w:t>
      </w:r>
      <w:r>
        <w:rPr>
          <w:sz w:val="32"/>
          <w:szCs w:val="32"/>
        </w:rPr>
        <w:t>&lt;/p&gt;&lt;p&gt;&lt;img src="/static-img/L0u8vXVZu2il2LiIQUMORNyNoFh-VVPt-QFlkcdzqSjZqS1rdvQE-qqTfCukQyf0Oo03bbqAlP5JZKn1glhxPJ5Nd7TyRF5y-Qk-QKorJniuhy3hfMUQwDUBHRaYzEqukBY4M7uAOO8WMSaYUwiyetlakKAIeoJ6JKLM2nLcLx0fXqzf-b48gZtLJVcI7zf6Zr6MDiJg3f7IXUtj-R555Q1q0p8qOf8-cjhf7N1VaL4.jpg"&gt;&lt;/p&gt;&lt;p&gt;</w:t>
      </w:r>
      <w:r>
        <w:rPr>
          <w:sz w:val="32"/>
          <w:szCs w:val="32"/>
        </w:rPr>
        <w:t>他在街上用遥控器要我，是一种无声的情感沟通。它可能是一种邀请，一种关心，一种依赖，或许是一种控制。在现代社会，我们越来越依赖于科技工具来表达自己，而这些工具却常常被误解为是对人性的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生活</w:t>
      </w:r>
      <w:r>
        <w:rPr>
          <w:sz w:val="32"/>
          <w:szCs w:val="32"/>
        </w:rPr>
        <w:t>&lt;/p&gt;&lt;p&gt;&lt;img src="/static-img/tXpGjp0cC84o0GPJALB8wdyNoFh-VVPt-QFlkcdzqSjZqS1rdvQE-qqTfCukQyf0Oo03bbqAlP5JZKn1glhxPJ5Nd7TyRF5y-Qk-QKorJniuhy3hfMUQwDUBHRaYzEqukBY4M7uAOO8WMSaYUwiyetlakKAIeoJ6JKLM2nLcLx0fXqzf-b48gZtLJVcI7zf6Zr6MDiJg3f7IXUtj-R555Q1q0p8qOf8-cjhf7N1VaL4.jpg"&gt;&lt;/p&gt;&lt;p&gt;</w:t>
      </w:r>
      <w:r>
        <w:rPr>
          <w:sz w:val="32"/>
          <w:szCs w:val="32"/>
        </w:rPr>
        <w:t>他的手指轻轻一按，就可以操纵着周围世界的一切。这不仅仅是一个技术操作，更是一种生活方式选择。他通过遥控器来调整自己的环境，寻求方便与效率，这反映了当下人们追求舒适与快捷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关系</w:t>
      </w:r>
      <w:r>
        <w:rPr>
          <w:sz w:val="32"/>
          <w:szCs w:val="32"/>
        </w:rPr>
        <w:t>&lt;/p&gt;&lt;p&gt;&lt;img src="/static-img/YlA4r-IFkFO7E2m749inCtyNoFh-VVPt-QFlkcdzqSjZqS1rdvQE-qqTfCukQyf0Oo03bbqAlP5JZKn1glhxPJ5Nd7TyRF5y-Qk-QKorJniuhy3hfMUQwDUBHRaYzEqukBY4M7uAOO8WMSaYUwiyetlakKAIeoJ6JKLM2nLcLx0fXqzf-b48gZtLJVcI7zf6Zr6MDiJg3f7IXUtj-R555Q1q0p8qOf8-cjhf7N1VaL4.jpg"&gt;&lt;/p&gt;&lt;p&gt;</w:t>
      </w:r>
      <w:r>
        <w:rPr>
          <w:sz w:val="32"/>
          <w:szCs w:val="32"/>
        </w:rPr>
        <w:t>他是否意识到，他的手中的遥控器其实是在影响着别人的行为？这种间接的权力让人感到既迷惑又害怕。当我们无法直接看到对方的心思时，我们就不得不依靠这些工具去试图理解和控制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未来</w:t>
      </w:r>
      <w:r>
        <w:rPr>
          <w:sz w:val="32"/>
          <w:szCs w:val="32"/>
        </w:rPr>
        <w:t>&lt;/p&gt;&lt;p&gt;&lt;img src="/static-img/5E1i1KrLBJYiAsDrpp7vVdyNoFh-VVPt-QFlkcdzqSjZqS1rdvQE-qqTfCukQyf0Oo03bbqAlP5JZKn1glhxPJ5Nd7TyRF5y-Qk-QKorJniuhy3hfMUQwDUBHRaYzEqukBY4M7uAOO8WMSaYUwiyetlakKAIeoJ6JKLM2nLcLx0fXqzf-b48gZtLJVcI7zf6Zr6MDiJg3f7IXUtj-R555Q1q0p8qOf8-cjhf7N1VaL4.jpg"&gt;&lt;/p&gt;&lt;p&gt;</w:t>
      </w:r>
      <w:r>
        <w:rPr>
          <w:sz w:val="32"/>
          <w:szCs w:val="32"/>
        </w:rPr>
        <w:t>未来的人们会不会完全由机器决定？随着科技的进步，人们对于自动化、智能家居等概念越来越接受，但这也意味着我们将失去更多面对现实世界、直观交流能力。而这一切都始于那些看似无害的小小动作——点一个按钮，用一个遮盖了真实目的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让我们更加连接，但同时也加深了隔阂。他在街上用遥控器要我，也许并不是真正想要建立联系，而只是出于某些其他原因。但这正是问题所在：我们的联系变得如此虚拟，以至于我们忘记了真正面对面的交流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蔽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他在街上用遥控制你”可能是一个谜团，无论是好意还是恶意，都藏匿其中。只有当我们停止使用这些工具，回到本质上的交流模式时，我们才能真正地了解彼此，不再被外界干扰而错过那份珍贵的人际互动。</w:t>
      </w:r>
      <w:r>
        <w:rPr>
          <w:sz w:val="32"/>
          <w:szCs w:val="32"/>
        </w:rPr>
        <w:t>&lt;/p&gt;&lt;p&gt;&lt;a href = "/doc/493725-</w:t>
      </w:r>
      <w:r>
        <w:rPr>
          <w:sz w:val="32"/>
          <w:szCs w:val="32"/>
        </w:rPr>
        <w:t>街头遥控的秘密</w:t>
      </w:r>
      <w:r>
        <w:rPr>
          <w:sz w:val="32"/>
          <w:szCs w:val="32"/>
        </w:rPr>
        <w:t>.doc" rel="alternate" download="493725-</w:t>
      </w:r>
      <w:r>
        <w:rPr>
          <w:sz w:val="32"/>
          <w:szCs w:val="32"/>
        </w:rPr>
        <w:t>街头遥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