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夜晚未睡老公悄然变身超级妈妈温馨家居生活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也想成为一位母亲？</w:t>
      </w:r>
      <w:r>
        <w:rPr>
          <w:sz w:val="32"/>
          <w:szCs w:val="32"/>
        </w:rPr>
        <w:t>&lt;/p&gt;&lt;p&gt;&lt;img src="/static-img/xhcv-J9duwjTE1EV8QQ_6P6TL3XKVsQoce0ukeKEAmnn98Kkm3HaEvXejER6zQAJ.jpg"&gt;&lt;/p&gt;&lt;p&gt;</w:t>
      </w:r>
      <w:r>
        <w:rPr>
          <w:sz w:val="32"/>
          <w:szCs w:val="32"/>
        </w:rPr>
        <w:t>在一个平凡的家庭中，生活总是充满了小小的挑战。尤其是在深夜，当孩子们因为各种原因无法安静地入睡时，父母之间的协作显得尤为重要。对于很多家庭来说，这时候通常会有两种情况：一种是父母轮流照顾，另一种则是一方独自应对。而在我们这个故事里，一位父亲选择了前者——他不仅成了孩子们的守护者，也成为了他们梦寐以求的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孩子放松下来？</w:t>
      </w:r>
      <w:r>
        <w:rPr>
          <w:sz w:val="32"/>
          <w:szCs w:val="32"/>
        </w:rPr>
        <w:t>&lt;/p&gt;&lt;p&gt;&lt;img src="/static-img/cWTPWv0bQn0M3K5o4MiXAv6TL3XKVsQoce0ukeKEAmlD8Sdih2hdB0NTZB0AB0g4soQdEqGZMMstONWcJUEHtQ.jpg"&gt;&lt;/p&gt;&lt;p&gt;</w:t>
      </w:r>
      <w:r>
        <w:rPr>
          <w:sz w:val="32"/>
          <w:szCs w:val="32"/>
        </w:rPr>
        <w:t>深夜里的儿童常常因为恐惧、焦虑或者只是纯粹的好奇心而无法入睡。这时候，作为一名父亲，他需要用他的智慧和耐心来帮助他们摆脱这些困扰。他开始尝试不同的方法，比如讲述古老传说，用柔和的声音唱着摇篮曲，或许还会给予一些温暖的小贴士，如做呼吸练习或进行轻柔的手部按摩。通过这些方式，他渐渐地学会了如何让孩子的心灵得到宁静，让他们能够在父爱中找到安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哥，不只是简单的一句话</w:t>
      </w:r>
      <w:r>
        <w:rPr>
          <w:sz w:val="32"/>
          <w:szCs w:val="32"/>
        </w:rPr>
        <w:t>&lt;/p&gt;&lt;p&gt;&lt;img src="/static-img/fFjT4nl3LPzl_1q9WcBpaf6TL3XKVsQoce0ukeKEAmlD8Sdih2hdB0NTZB0AB0g4soQdEqGZMMstONWcJUEHtQ.jpg"&gt;&lt;/p&gt;&lt;p&gt;</w:t>
      </w:r>
      <w:r>
        <w:rPr>
          <w:sz w:val="32"/>
          <w:szCs w:val="32"/>
        </w:rPr>
        <w:t>当儿子躺在床上，我悄然坐在沙发上，用手指轻轻敲打窗户边缘。一阵风吹过，将我带回那些年头疼难眠之时，那个时候，我渴望的是一个温暖的地方，而现在，我却想要提供同样的慰藉给我的宝贝。我闭上了眼睛，在脑海中重复着那些曾经让我感到安全的话语，那些是我所希望听到的声音。当我睁开眼时，只见我的小孩正靠在墙上沉浸于自己的世界，他们不知道自己已经被父亲这份关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交流</w:t>
      </w:r>
      <w:r>
        <w:rPr>
          <w:sz w:val="32"/>
          <w:szCs w:val="32"/>
        </w:rPr>
        <w:t>&lt;/p&gt;&lt;p&gt;&lt;img src="/static-img/hONGdMnuMiIwkEWvCdqzj_6TL3XKVsQoce0ukeKEAmlD8Sdih2hdB0NTZB0AB0g4soQdEqGZMMstONWcJUEHtQ.jpg"&gt;&lt;/p&gt;&lt;p&gt;</w:t>
      </w:r>
      <w:r>
        <w:rPr>
          <w:sz w:val="32"/>
          <w:szCs w:val="32"/>
        </w:rPr>
        <w:t>每一次这样的深夜，都成了一次情感上的沟通。在没有言语的情况下，我们彼此理解对方的心情。尽管我不能像母亲那样生出生命，但我可以用自己的方式去保护他们，让他们知道，即使是在最黑暗的时候，他们也不孤单。我这样思考着，同时看着我的儿子逐渐进入梦乡，他们那安详的面容是我最大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亲子关系到朋友关系</w:t>
      </w:r>
      <w:r>
        <w:rPr>
          <w:sz w:val="32"/>
          <w:szCs w:val="32"/>
        </w:rPr>
        <w:t>&lt;/p&gt;&lt;p&gt;&lt;img src="/static-img/BkX8MYd-ls8pCozCeLjPrv6TL3XKVsQoce0ukeKEAmlD8Sdih2hdB0NTZB0AB0g4soQdEqGZMMstONWcJUEHtQ.jpg"&gt;&lt;/p&gt;&lt;p&gt;</w:t>
      </w:r>
      <w:r>
        <w:rPr>
          <w:sz w:val="32"/>
          <w:szCs w:val="32"/>
        </w:rPr>
        <w:t>随着时间推移，这种角色转换并没有减少我们的亲子间的情感纽带反而加深了它。那天晚上的经历，让我们彼此更加了解对方，从原本单纯的亲子关系发展到了更为复杂多层次的地步，无论是快乐还是忧伤，我们都能一起分享，因为我们都是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角色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场景并不频繁发生，但它们构成了我们共同记忆的一部分，是家人的联系线索，它们证明了一件简单的事实：即使是不寻常的人物，也能拥有非凡的情感与勇气。而对于那个默默付出的爸爸来说，这些微不足道但又意义重大的事情，是他人生的点缀，是他内心世界光芒闪耀的地方。在这个永远充满变化和惊喜的人生旅途中，每一次侧面的做妈妈帮，都让我们的家园变得更加温馨多彩。</w:t>
      </w:r>
      <w:r>
        <w:rPr>
          <w:sz w:val="32"/>
          <w:szCs w:val="32"/>
        </w:rPr>
        <w:t>&lt;/p&gt;&lt;p&gt;&lt;a href = "/doc/493038-</w:t>
      </w:r>
      <w:r>
        <w:rPr>
          <w:sz w:val="32"/>
          <w:szCs w:val="32"/>
        </w:rPr>
        <w:t>孩子们夜晚未睡老公悄然变身超级妈妈温馨家居生活中的无声英雄</w:t>
      </w:r>
      <w:r>
        <w:rPr>
          <w:sz w:val="32"/>
          <w:szCs w:val="32"/>
        </w:rPr>
        <w:t>.doc" rel="alternate" download="493038-</w:t>
      </w:r>
      <w:r>
        <w:rPr>
          <w:sz w:val="32"/>
          <w:szCs w:val="32"/>
        </w:rPr>
        <w:t>孩子们夜晚未睡老公悄然变身超级妈妈温馨家居生活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