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外版金银瓶奇遇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典故事的基础上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引入了丰富多样的文化元素，使得这个传统故事在全球范围内都有着广泛的受众。以下是对这部作品的一些特点和影响：</w:t>
      </w:r>
      <w:r>
        <w:rPr>
          <w:sz w:val="32"/>
          <w:szCs w:val="32"/>
        </w:rPr>
        <w:t>&lt;/p&gt;&lt;p&gt;&lt;img src="/static-img/sEnVDr8IbQpBFN3ESXW-eo8zQIbD5BMhqnbbWFJuQiP_fysqwrUpzuGr20yf9m1T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通过将传统中国文化与当地的文化元素相结合，打造出独具特色的故事内容。在每个国家或地区，都会根据当地的风俗习惯、语言和艺术特色进行创意性的改编，使得这部作品能够更好地融入当地文化中。</w:t>
      </w:r>
      <w:r>
        <w:rPr>
          <w:sz w:val="32"/>
          <w:szCs w:val="32"/>
        </w:rPr>
        <w:t>&lt;/p&gt;&lt;p&gt;&lt;img src="/static-img/f91Ajn3ugnczO_ByhhTvW48zQIbD5BMhqnbbWFJuQiPPGl4NzbSqN13aI4dbb8yADubYH_-DZklnr7djS7KryFhfxUaLTPQWo-iu7HEfu32A04eL4IHL4EN6sxMJrL9grzmGCc4YEMq5Glhh1rUfaf-nkh6H9YemHMUbMLDsAaUA6A3mBN0qBdl-Wmsw6Qnt.jpg"&gt;&lt;/p&gt;&lt;p&gt;</w:t>
      </w:r>
      <w:r>
        <w:rPr>
          <w:sz w:val="32"/>
          <w:szCs w:val="32"/>
        </w:rPr>
        <w:t>创新的制作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不同年龄段和背景的人群阅读，这部作品采用了现代科技手段，如动画技术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等，为读者提供了一种全新的视觉体验。这不仅提高了书籍的可读性，也使得原本沉闷的情节变得生动起来。</w:t>
      </w:r>
      <w:r>
        <w:rPr>
          <w:sz w:val="32"/>
          <w:szCs w:val="32"/>
        </w:rPr>
        <w:t>&lt;/p&gt;&lt;p&gt;&lt;img src="/static-img/ztR9-b42WXqYNgbEUDVIoo8zQIbD5BMhqnbbWFJuQiPPGl4NzbSqN13aI4dbb8yADubYH_-DZklnr7djS7KryFhfxUaLTPQWo-iu7HEfu32A04eL4IHL4EN6sxMJrL9grzmGCc4YEMq5Glhh1rUfaf-nkh6H9YemHMUbMLDsAaUA6A3mBN0qBdl-Wmsw6Qnt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本娱乐类书籍，但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也承载着重要的教育意义。通过讲述主人公们如何解决问题、克服困难，它传递出了勇气、智慧以及团队合作精神这些积极价值观念，对青少年尤其具有深远影响。</w:t>
      </w:r>
      <w:r>
        <w:rPr>
          <w:sz w:val="32"/>
          <w:szCs w:val="32"/>
        </w:rPr>
        <w:t>&lt;/p&gt;&lt;p&gt;&lt;img src="/static-img/rDpLUi93niqrG5UiKw_a2I8zQIbD5BMhqnbbWFJuQiPPGl4NzbSqN13aI4dbb8yADubYH_-DZklnr7djS7KryFhfxUaLTPQWo-iu7HEfu32A04eL4IHL4EN6sxMJrL9grzmGCc4YEMq5Glhh1rUfaf-nkh6H9YemHMUbMLDsAaUA6A3mBN0qBdl-Wmsw6Qnt.jpg"&gt;&lt;/p&gt;&lt;p&gt;</w:t>
      </w:r>
      <w:r>
        <w:rPr>
          <w:sz w:val="32"/>
          <w:szCs w:val="32"/>
        </w:rPr>
        <w:t>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跨越多个国家或地区，因此该系列作品需要国际团队合作才能完成。这样的合作不仅促进了不同文化之间的交流与理解，也为相关行业人员提供了一次宝贵的人际交往机会。</w:t>
      </w:r>
      <w:r>
        <w:rPr>
          <w:sz w:val="32"/>
          <w:szCs w:val="32"/>
        </w:rPr>
        <w:t>&lt;/p&gt;&lt;p&gt;&lt;img src="/static-img/uryFP03f3iGlyzwNPfdSbo8zQIbD5BMhqnbbWFJuQiPPGl4NzbSqN13aI4dbb8yADubYH_-DZklnr7djS7KryFhfxUaLTPQWo-iu7HEfu32A04eL4IHL4EN6sxMJrL9grzmGCc4YEMq5Glhh1rUfaf-nkh6H9YemHMUbMLDsAaUA6A3mBN0qBdl-Wmsw6Qnt.jpg"&gt;&lt;/p&gt;&lt;p&gt;</w:t>
      </w:r>
      <w:r>
        <w:rPr>
          <w:sz w:val="32"/>
          <w:szCs w:val="32"/>
        </w:rPr>
        <w:t>市场潜力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提升，对于各式各样的国际文化产品需求日益增长。因此，新版金</w:t>
      </w:r>
      <w:r>
        <w:rPr>
          <w:sz w:val="32"/>
          <w:szCs w:val="32"/>
        </w:rPr>
        <w:t>silver bottle 1-5 foreign market</w:t>
      </w:r>
      <w:r>
        <w:rPr>
          <w:sz w:val="32"/>
          <w:szCs w:val="32"/>
        </w:rPr>
        <w:t>所面临的是一个巨大的市场潜力，而这种潜力正逐步被开发出来，并得到充分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原作忠实度与创新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改编过程中加入了大量新的元素，但该系列仍然保持了原作中的核心情感和主题。这一平衡对于维护原作者的心血而言至关重要，同时也是吸引老年粉丝继续支持这一作品的一个关键因素。</w:t>
      </w:r>
      <w:r>
        <w:rPr>
          <w:sz w:val="32"/>
          <w:szCs w:val="32"/>
        </w:rPr>
        <w:t>&lt;/p&gt;&lt;p&gt;&lt;a href = "/doc/492869-</w:t>
      </w:r>
      <w:r>
        <w:rPr>
          <w:sz w:val="32"/>
          <w:szCs w:val="32"/>
        </w:rPr>
        <w:t>国外版金银瓶奇遇新篇章</w:t>
      </w:r>
      <w:r>
        <w:rPr>
          <w:sz w:val="32"/>
          <w:szCs w:val="32"/>
        </w:rPr>
        <w:t>.doc" rel="alternate" download="492869-</w:t>
      </w:r>
      <w:r>
        <w:rPr>
          <w:sz w:val="32"/>
          <w:szCs w:val="32"/>
        </w:rPr>
        <w:t>国外版金银瓶奇遇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