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海龟的智慧与土鳖的心灵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智慧的城市里，有一个小故事，它讲述了两个截然不同的人物之间的奇妙相遇。他们分别是那个自诩为“文明”的土鳖，他以自己的方式生活着，而另一个则是那位神秘而又睿智的上海龟。</w:t>
      </w:r>
      <w:r>
        <w:rPr>
          <w:sz w:val="32"/>
          <w:szCs w:val="32"/>
        </w:rPr>
        <w:t>&lt;/p&gt;&lt;p&gt;&lt;img src="/static-img/tsCov_vhgd1D3BAWuePjrSqz7IEEINOYks_G8aMHfbwSDzcJmc2o1JOHrnZN0tr3.jpg"&gt;&lt;/p&gt;&lt;p&gt;</w:t>
      </w:r>
      <w:r>
        <w:rPr>
          <w:sz w:val="32"/>
          <w:szCs w:val="32"/>
        </w:rPr>
        <w:t>当土鳖遇上上海龟</w:t>
      </w:r>
      <w:r>
        <w:rPr>
          <w:sz w:val="32"/>
          <w:szCs w:val="32"/>
        </w:rPr>
        <w:t>txt</w:t>
      </w:r>
      <w:r>
        <w:rPr>
          <w:sz w:val="32"/>
          <w:szCs w:val="32"/>
        </w:rPr>
        <w:t>，发生的事情远不止是一次偶然的邂逅。它标志着两种完全不同的世界之间的一次深刻交流。在这个过程中，我们可以看到多方面的问题被探讨，思想被挑战，并最终实现了一种新的理解和认同。</w:t>
      </w:r>
      <w:r>
        <w:rPr>
          <w:sz w:val="32"/>
          <w:szCs w:val="32"/>
        </w:rPr>
        <w:t>&lt;/p&gt;&lt;p&gt;</w:t>
      </w:r>
      <w:r>
        <w:rPr>
          <w:sz w:val="32"/>
          <w:szCs w:val="32"/>
        </w:rPr>
        <w:t>首先，当土鳖初次见到上海龟时，他对这只穿着高级西装、戴着眼镜、步履稳健的小动物感到好奇。他注意到，这只不是普通的动物，它似乎拥有超乎常人的智慧和洞察力。当他尝试接近时，却发现自己无法触及那层看似坚不可摧的心理防线。这让他意识到，在这个世界上，不仅有物质上的差异，还有心灵上的鸿沟需要跨越。</w:t>
      </w:r>
      <w:r>
        <w:rPr>
          <w:sz w:val="32"/>
          <w:szCs w:val="32"/>
        </w:rPr>
        <w:t>&lt;/p&gt;&lt;p&gt;&lt;img src="/static-img/y7QaY-ubsdj52NLpHm-xmyqz7IEEINOYks_G8aMHfbwSDzcJmc2o1JOHrnZN0tr3.jpg"&gt;&lt;/p&gt;&lt;p&gt;</w:t>
      </w:r>
      <w:r>
        <w:rPr>
          <w:sz w:val="32"/>
          <w:szCs w:val="32"/>
        </w:rPr>
        <w:t>接着，随着时间推移，当土鳖开始更深入地了解上海龟时，他逐渐感受到了前所未有的震撼。那份不屈不挠、坚韧不拔的情怀，让他的内心开始动摇。他明白，每个人都有其独特之处，就像江湖中的每个角色，都有一段复杂而又精彩纷呈的人生历程。这种认识促使他开始反思自己的价值观，也鼓励他去寻找那些真正重要的事物。</w:t>
      </w:r>
      <w:r>
        <w:rPr>
          <w:sz w:val="32"/>
          <w:szCs w:val="32"/>
        </w:rPr>
        <w:t>&lt;/p&gt;&lt;p&gt;</w:t>
      </w:r>
      <w:r>
        <w:rPr>
          <w:sz w:val="32"/>
          <w:szCs w:val="32"/>
        </w:rPr>
        <w:t>此外，当两人在街头巷尾互动时，他们分享了各自对于生活的小确幸与大目标。这让土鳖意识到了，无论身处何种环境，只要保持积极向上的态度，便能找到属于自己的幸福之路。而对于那些渴望改变现状的人来说，更应当勇敢地追求梦想，不畏艰难险阻，因为只有不断进取才能实现真正意义上的成长。</w:t>
      </w:r>
      <w:r>
        <w:rPr>
          <w:sz w:val="32"/>
          <w:szCs w:val="32"/>
        </w:rPr>
        <w:t>&lt;/p&gt;&lt;p&gt;&lt;img src="/static-img/vikmrs6jn4xgFYjtvDPr9Sqz7IEEINOYks_G8aMHfbwSDzcJmc2o1JOHrnZN0tr3.jpg"&gt;&lt;/p&gt;&lt;p&gt;</w:t>
      </w:r>
      <w:r>
        <w:rPr>
          <w:sz w:val="32"/>
          <w:szCs w:val="32"/>
        </w:rPr>
        <w:t>然后，在一次偶然的情况下，当土鳖意外将一本关于如何改善生活质量的手册落给了上海龟后，那只老猎手竟然耐心地指导他如何从书中汲取知识并应用于实际行动。这件事也许只是一个细微的情境，但却展现出一种无私且珍贵的人际关系，即便是在忙碌都市中，也能存在温暖人心的情谊。在这样的互动中，双方都学到了对方宝贵的一面，从而加深了彼此间的情感联系。</w:t>
      </w:r>
      <w:r>
        <w:rPr>
          <w:sz w:val="32"/>
          <w:szCs w:val="32"/>
        </w:rPr>
        <w:t>&lt;/p&gt;&lt;p&gt;</w:t>
      </w:r>
      <w:r>
        <w:rPr>
          <w:sz w:val="32"/>
          <w:szCs w:val="32"/>
        </w:rPr>
        <w:t>最后，这段经历最终影响了当事人对待生活方式和人际关系的态度。尽管仍有些许偏执，但他的内心已经悄然而至地发生了一些变化。他学会了更加开放接受新事物，同时也学会了尊重别人的选择与信念。不再局限于固定的框架，他愿意尝试更多可能性，以期能够在社会交往中建立起更加广泛而牢固的人脉网络。</w:t>
      </w:r>
      <w:r>
        <w:rPr>
          <w:sz w:val="32"/>
          <w:szCs w:val="32"/>
        </w:rPr>
        <w:t>&lt;/p&gt;&lt;p&gt;&lt;img src="/static-img/czoBqI_VOCAIb1eUMeyBzCqz7IEEINOYks_G8aMHfbwSDzcJmc2o1JOHrnZN0tr3.jpg"&gt;&lt;/p&gt;&lt;p&gt;</w:t>
      </w:r>
      <w:r>
        <w:rPr>
          <w:sz w:val="32"/>
          <w:szCs w:val="32"/>
        </w:rPr>
        <w:t>总结起来，“当土鳖遇上上海龟</w:t>
      </w:r>
      <w:r>
        <w:rPr>
          <w:sz w:val="32"/>
          <w:szCs w:val="32"/>
        </w:rPr>
        <w:t>txt”</w:t>
      </w:r>
      <w:r>
        <w:rPr>
          <w:sz w:val="32"/>
          <w:szCs w:val="32"/>
        </w:rPr>
        <w:t>并不仅仅是一个简单的话题，它代表的是一种跨越文化、跨越阶层甚至是跨越思考模式的心灵交流。当我们沉浸其中，我们会发现，无论我们身处何种背景，只要持有一颗开放的心，就可能会收获一些令人惊叹的事迹，而这些故事，又或许正是我生命中的宝贵财富。</w:t>
      </w:r>
      <w:r>
        <w:rPr>
          <w:sz w:val="32"/>
          <w:szCs w:val="32"/>
        </w:rPr>
        <w:t>&lt;/p&gt;&lt;p&gt;&lt;a href = "/doc/492575-</w:t>
      </w:r>
      <w:r>
        <w:rPr>
          <w:sz w:val="32"/>
          <w:szCs w:val="32"/>
        </w:rPr>
        <w:t>上海龟的智慧与土鳖的心灵相遇</w:t>
      </w:r>
      <w:r>
        <w:rPr>
          <w:sz w:val="32"/>
          <w:szCs w:val="32"/>
        </w:rPr>
        <w:t>.doc" rel="alternate" download="492575-</w:t>
      </w:r>
      <w:r>
        <w:rPr>
          <w:sz w:val="32"/>
          <w:szCs w:val="32"/>
        </w:rPr>
        <w:t>上海龟的智慧与土鳖的心灵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