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的做的视频我是如何在驾驶时一不小心创造了一个网络红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驾车去郊外散心，享受一下宁静的自然风光。路上一切都很顺利，直到我注意到后视镜里的一个小动作，那是一位不慎将车窗打开，将手机随意放在座椅上的司机，他可能是想快速录制一段视频。</w:t>
      </w:r>
      <w:r>
        <w:rPr>
          <w:sz w:val="32"/>
          <w:szCs w:val="32"/>
        </w:rPr>
        <w:t>&lt;/p&gt;&lt;p&gt;&lt;img src="/static-img/e_k4Tb5Kz7kRE1CLe1dLfL7dntFdRSXA40A1xuzoI8CtYGjqqyeFl-ismyzt-0Cj.jpg"&gt;&lt;/p&gt;&lt;p&gt;</w:t>
      </w:r>
      <w:r>
        <w:rPr>
          <w:sz w:val="32"/>
          <w:szCs w:val="32"/>
        </w:rPr>
        <w:t>我的眼睛紧盯着那个小屏幕，一点一点地拉开了距离。我好奇地想知道，这个司机究竟在做什么？他的脸上带着专注的表情，而他的手指则在屏幕上快速滑动。他似乎是在直播或者录制一些什么内容。</w:t>
      </w:r>
      <w:r>
        <w:rPr>
          <w:sz w:val="32"/>
          <w:szCs w:val="32"/>
        </w:rPr>
        <w:t>&lt;/p&gt;&lt;p&gt;</w:t>
      </w:r>
      <w:r>
        <w:rPr>
          <w:sz w:val="32"/>
          <w:szCs w:val="32"/>
        </w:rPr>
        <w:t>这时，我意识到了事情的严重性。这不是简单的一次疏忽，而是一个潜在的问题。这个司机完全没有意识到自己正在进行直播，也不知道自己的行为正被无数人观看和分享。我感到有些担忧，因为如果发生了什么意外，这些观众可能会因为他而受到影响。</w:t>
      </w:r>
      <w:r>
        <w:rPr>
          <w:sz w:val="32"/>
          <w:szCs w:val="32"/>
        </w:rPr>
        <w:t>&lt;/p&gt;&lt;p&gt;&lt;img src="/static-img/MduDnwYHw-hVwUtiygs3cb7dntFdRSXA40A1xuzoI8D69MGoW3JgEGVxiZlN5Pfy8s5ZuInn5FxSlauBsfc_SbA9L_o-XHy500dXjXsiQCghJo-xcBjALGL9TKIbhrabFE8-ayrG5eQWJ9WOQsqBWlL5Pqq09BZDlv2LnVpHj6WEFfjObV7OBdaidHfSXcG50o0Qwoy7DbIBEO3fRCmMT_t9c8S-xpHKbkAHBzKxJ08.png"&gt;&lt;/p&gt;&lt;p&gt;</w:t>
      </w:r>
      <w:r>
        <w:rPr>
          <w:sz w:val="32"/>
          <w:szCs w:val="32"/>
        </w:rPr>
        <w:t>我迅速决定采取行动。一边保持一定的安全距离，一边继续观察这个情况。我注意到这个司机并没有任何其他乘客，只有他一个人坐在车内，而且他似乎对自己的行为并不自知。</w:t>
      </w:r>
      <w:r>
        <w:rPr>
          <w:sz w:val="32"/>
          <w:szCs w:val="32"/>
        </w:rPr>
        <w:t>&lt;/p&gt;&lt;p&gt;</w:t>
      </w:r>
      <w:r>
        <w:rPr>
          <w:sz w:val="32"/>
          <w:szCs w:val="32"/>
        </w:rPr>
        <w:t>经过一番思索，我决定采取最直接、最合适的手段。在不打扰交通的情况下，我缓慢地减速，让我的车辆与他的车子并排停放，同时用转向灯吸引他的注意。这样做的话，即使他看到了我，也不会觉得有什么不妥，因为我们都是遵守交通规则行驶的人。</w:t>
      </w:r>
      <w:r>
        <w:rPr>
          <w:sz w:val="32"/>
          <w:szCs w:val="32"/>
        </w:rPr>
        <w:t>&lt;/p&gt;&lt;p&gt;&lt;img src="/static-img/0N93MoUd3OGHvOjOHfW_i77dntFdRSXA40A1xuzoI8D69MGoW3JgEGVxiZlN5Pfy8s5ZuInn5FxSlauBsfc_SbA9L_o-XHy500dXjXsiQCghJo-xcBjALGL9TKIbhrabFE8-ayrG5eQWJ9WOQsqBWlL5Pqq09BZDlv2LnVpHj6WEFfjObV7OBdaidHfSXcG50o0Qwoy7DbIBEO3fRCmMT_t9c8S-xpHKbkAHBzKxJ08.png"&gt;&lt;/p&gt;&lt;p&gt;</w:t>
      </w:r>
      <w:r>
        <w:rPr>
          <w:sz w:val="32"/>
          <w:szCs w:val="32"/>
        </w:rPr>
        <w:t>当我们的两个车辆几乎贴得紧密时，他终于发现了我的目光。他疑惑地抬头望向我，然后看到的是一个同样关切和理解的眼神。这让我松了一口气，因为至少他现在意识到了自己的错误，并且愿意听从别人的建议。</w:t>
      </w:r>
      <w:r>
        <w:rPr>
          <w:sz w:val="32"/>
          <w:szCs w:val="32"/>
        </w:rPr>
        <w:t>&lt;/p&gt;&lt;p&gt;“</w:t>
      </w:r>
      <w:r>
        <w:rPr>
          <w:sz w:val="32"/>
          <w:szCs w:val="32"/>
        </w:rPr>
        <w:t>先生，请您看看您的后视镜。”我友好但坚定的提醒道，“您是否应该关闭它？”这是一个礼貌而又有效的心理暗示，让对方能够自觉解决问题，同时也能避免尴尬或冲突的情况发生。</w:t>
      </w:r>
      <w:r>
        <w:rPr>
          <w:sz w:val="32"/>
          <w:szCs w:val="32"/>
        </w:rPr>
        <w:t>&lt;/p&gt;&lt;p&gt;&lt;img src="/static-img/5SdXX2dqfjF9vfr3CjBVML7dntFdRSXA40A1xuzoI8D69MGoW3JgEGVxiZlN5Pfy8s5ZuInn5FxSlauBsfc_SbA9L_o-XHy500dXjXsiQCghJo-xcBjALGL9TKIbhrabFE8-ayrG5eQWJ9WOQsqBWlL5Pqq09BZDlv2LnVpHj6WEFfjObV7OBdaidHfSXcG50o0Qwoy7DbIBEO3fRCmMT_t9c8S-xpHKbkAHBzKxJ08.jpg"&gt;&lt;/p&gt;&lt;p&gt;</w:t>
      </w:r>
      <w:r>
        <w:rPr>
          <w:sz w:val="32"/>
          <w:szCs w:val="32"/>
        </w:rPr>
        <w:t>只见那位司机微微愣了一下，但随即反应过来，他迅速拿起手机结束了直播，并把它放回座位上，然后闭上了窗户。此刻，我们之间的情感已经建立起了一种默契和尊重，就像两位素昧平生却相互扶持的情侣一样，彼此了解彼此，不需要多言就能传达出深刻的情感表达。</w:t>
      </w:r>
      <w:r>
        <w:rPr>
          <w:sz w:val="32"/>
          <w:szCs w:val="32"/>
        </w:rPr>
        <w:t>&lt;/p&gt;&lt;p&gt;</w:t>
      </w:r>
      <w:r>
        <w:rPr>
          <w:sz w:val="32"/>
          <w:szCs w:val="32"/>
        </w:rPr>
        <w:t>之后，我们各自继续前进，每个人都安然无恙。但是对于那些曾经透过那个未关闭的大窗户，看见我们生活片段的小伙伴们来说，这场短暂的小插曲恐怕永远成为了他们网络上的热门话题——“你知道吗，有一次某个家伙竟然在开车时忘记关掉了手机摄像头呢！”</w:t>
      </w:r>
      <w:r>
        <w:rPr>
          <w:sz w:val="32"/>
          <w:szCs w:val="32"/>
        </w:rPr>
        <w:t>&lt;/p&gt;&lt;p&gt;&lt;img src="/static-img/Ey4iz7Y8DCkQAwsP-xya7L7dntFdRSXA40A1xuzoI8D69MGoW3JgEGVxiZlN5Pfy8s5ZuInn5FxSlauBsfc_SbA9L_o-XHy500dXjXsiQCghJo-xcBjALGL9TKIbhrabFE8-ayrG5eQWJ9WOQsqBWlL5Pqq09BZDlv2LnVpHj6WEFfjObV7OBdaidHfSXcG50o0Qwoy7DbIBEO3fRCmMT_t9c8S-xpHKbkAHBzKxJ08.png"&gt;&lt;/p&gt;&lt;p&gt;</w:t>
      </w:r>
      <w:r>
        <w:rPr>
          <w:sz w:val="32"/>
          <w:szCs w:val="32"/>
        </w:rPr>
        <w:t>虽然这只是一个普通的事例，但是它反映出了现代社会中科技发展带来的新挑战，以及如何通过正确处理这些挑战来维护每个人的安全与尊严。</w:t>
      </w:r>
      <w:r>
        <w:rPr>
          <w:sz w:val="32"/>
          <w:szCs w:val="32"/>
        </w:rPr>
        <w:t>&lt;/p&gt;&lt;p&gt;&lt;a href = "/doc/492391-</w:t>
      </w:r>
      <w:r>
        <w:rPr>
          <w:sz w:val="32"/>
          <w:szCs w:val="32"/>
        </w:rPr>
        <w:t>车后车座的疯狂的做的视频我是如何在驾驶时一不小心创造了一个网络红点的</w:t>
      </w:r>
      <w:r>
        <w:rPr>
          <w:sz w:val="32"/>
          <w:szCs w:val="32"/>
        </w:rPr>
        <w:t>.doc" rel="alternate" download="492391-</w:t>
      </w:r>
      <w:r>
        <w:rPr>
          <w:sz w:val="32"/>
          <w:szCs w:val="32"/>
        </w:rPr>
        <w:t>车后车座的疯狂的做的视频我是如何在驾驶时一不小心创造了一个网络红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