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杨辰的武者，他以勇猛无比和智慧超群而闻名。他的故事被编织成了一部动人心弦的史诗，记录了他从一介草根到成为不败战神的辉煌历程。</w:t>
      </w:r>
      <w:r>
        <w:rPr>
          <w:sz w:val="32"/>
          <w:szCs w:val="32"/>
        </w:rPr>
        <w:t>&lt;/p&gt;&lt;p&gt;&lt;img src="/static-img/WMP0wBkKa-AI9NeUjBC5zMh-zqVKQlTTm9AiGuilHsKybxGJ0pNrgGwc12GmYx6G.jpg"&gt;&lt;/p&gt;&lt;p&gt;</w:t>
      </w:r>
      <w:r>
        <w:rPr>
          <w:sz w:val="32"/>
          <w:szCs w:val="32"/>
        </w:rPr>
        <w:t>《不灭剑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杨辰之所以能够称得上是战神，其最大的秘密就是他那非凡的剑技。在他手中的长剑似乎有着生命般活跃，它能感知敌人的每一个招式，从而制定出最佳对策。他的剑法既充满了力量又蕴含着深邃的情感，这使得他的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如同天籁之音一般震撼人心。</w:t>
      </w:r>
      <w:r>
        <w:rPr>
          <w:sz w:val="32"/>
          <w:szCs w:val="32"/>
        </w:rPr>
        <w:t>&lt;/p&gt;&lt;p&gt;&lt;img src="/static-img/rWyENRsSeW5e7URjca-i3sh-zqVKQlTTm9AiGuilHsKA2Yg5t_6efr-DVazD-OSysi04RqY5mI72Jj3bFJ_4o74hwgx7q5w5-JCZlMy0-IYqwnyENE4rKZ5YZ-3GNeo2nZKAUR9Fw0dG58pBQySh0nmglkGtRcX7MdNBptvGGXy85x6JUlgxYZN7cK87w4cU.jpg"&gt;&lt;/p&gt;&lt;p&gt;</w:t>
      </w:r>
      <w:r>
        <w:rPr>
          <w:sz w:val="32"/>
          <w:szCs w:val="32"/>
        </w:rPr>
        <w:t>《智谋与勇气并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杨辰展现出了超乎常人的智慧。他总是能够冷静地分析形势，然后迅速做出决策。这份冷静和果敢让他在危急关头总能找到解决问题的一条道路。此外，他也极富侠义之心，对于弱小总是给予帮助，而不是利用他们来增加自己的实力。</w:t>
      </w:r>
      <w:r>
        <w:rPr>
          <w:sz w:val="32"/>
          <w:szCs w:val="32"/>
        </w:rPr>
        <w:t>&lt;/p&gt;&lt;p&gt;&lt;img src="/static-img/1LwRRsMQmRsezh8uMUCalsh-zqVKQlTTm9AiGuilHsKA2Yg5t_6efr-DVazD-OSysi04RqY5mI72Jj3bFJ_4o74hwgx7q5w5-JCZlMy0-IYqwnyENE4rKZ5YZ-3GNeo2nZKAUR9Fw0dG58pBQySh0nmglkGtRcX7MdNBptvGGXy85x6JUlgxYZN7cK87w4cU.jpg"&gt;&lt;/p&gt;&lt;p&gt;</w:t>
      </w:r>
      <w:r>
        <w:rPr>
          <w:sz w:val="32"/>
          <w:szCs w:val="32"/>
        </w:rPr>
        <w:t>《命运与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的人生轨迹充满了偶然性，但同时也是由他的选择决定。他没有逃避挑战，而是在挑战中不断进步，每一次胜利都是自己坚持到底所得来的证明。在这个过程中，他学会了如何面对命运，让自己的选择塑造未来。</w:t>
      </w:r>
      <w:r>
        <w:rPr>
          <w:sz w:val="32"/>
          <w:szCs w:val="32"/>
        </w:rPr>
        <w:t>&lt;/p&gt;&lt;p&gt;&lt;img src="/static-img/ylUAJZcubfgWEqoHUKegW8h-zqVKQlTTm9AiGuilHsKA2Yg5t_6efr-DVazD-OSysi04RqY5mI72Jj3bFJ_4o74hwgx7q5w5-JCZlMy0-IYqwnyENE4rKZ5YZ-3GNeo2nZKAUR9Fw0dG58pBQySh0nmglkGtRcX7MdNBptvGGXy85x6JUlgxYZN7cK87w4cU.jpg"&gt;&lt;/p&gt;&lt;p&gt;</w:t>
      </w:r>
      <w:r>
        <w:rPr>
          <w:sz w:val="32"/>
          <w:szCs w:val="32"/>
        </w:rPr>
        <w:t>《英雄主义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的英雄，杨辰始终保持着一种高尚的情操。他尊敬正义，不畏强权，并且愿意为此付出一切。这份无私与奉献让更多的人开始怀疑什么才是真正意义上的强大，是金钱还是道德？</w:t>
      </w:r>
      <w:r>
        <w:rPr>
          <w:sz w:val="32"/>
          <w:szCs w:val="32"/>
        </w:rPr>
        <w:t>&lt;/p&gt;&lt;p&gt;&lt;img src="/static-img/MWD-EWMxglQ_w_xx54Hi3Mh-zqVKQlTTm9AiGuilHsKA2Yg5t_6efr-DVazD-OSysi04RqY5mI72Jj3bFJ_4o74hwgx7q5w5-JCZlMy0-IYqwnyENE4rKZ5YZ-3GNeo2nZKAUR9Fw0dG58pBQySh0nmglkGtRcX7MdNBptvGGXy85x6JUlgxYZN7cK87w4cU.jpg"&gt;&lt;/p&gt;&lt;p&gt;</w:t>
      </w:r>
      <w:r>
        <w:rPr>
          <w:sz w:val="32"/>
          <w:szCs w:val="32"/>
        </w:rPr>
        <w:t>《背后的隐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众多人眼里，杨辰是一个完美无缺的人物，但实际上每个人都有自己的阴影。只有那些真正理解过他的人才能看到隐藏在表面的那一面，即使如此，他们也不愿轻易透露，因为这也是他们独特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长河中，杨辰留下了一段传奇，而这一切都源自于那个最初下载全集的小小梦想。当我们翻开那些黄昏时分下载下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仿佛可以听到远处传来沉稳的声音，那便是这位不败战神的心跳声。而当我们阅读完最后一页，那声音仿佛消失在时间的漩涡里，却依旧激励着我们的内心深处，让我们知道，无论未来怎样，只要坚持下去，就一定能找到属于自己的光芒。</w:t>
      </w:r>
      <w:r>
        <w:rPr>
          <w:sz w:val="32"/>
          <w:szCs w:val="32"/>
        </w:rPr>
        <w:t>&lt;/p&gt;&lt;p&gt;&lt;a href = "/doc/492259-</w:t>
      </w:r>
      <w:r>
        <w:rPr>
          <w:sz w:val="32"/>
          <w:szCs w:val="32"/>
        </w:rPr>
        <w:t>不败战神杨辰传奇征途</w:t>
      </w:r>
      <w:r>
        <w:rPr>
          <w:sz w:val="32"/>
          <w:szCs w:val="32"/>
        </w:rPr>
        <w:t>.doc" rel="alternate" download="492259-</w:t>
      </w:r>
      <w:r>
        <w:rPr>
          <w:sz w:val="32"/>
          <w:szCs w:val="32"/>
        </w:rPr>
        <w:t>不败战神杨辰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