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孩和妈妈拔萝卜生孩子视频我家的超级有趣的家庭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超级有趣的家庭时光！</w:t>
      </w:r>
      <w:r>
        <w:rPr>
          <w:sz w:val="32"/>
          <w:szCs w:val="32"/>
        </w:rPr>
        <w:t>&lt;/p&gt;&lt;p&gt;&lt;img src="/static-img/csJdLEVSI7Mv1NB1IUZjvD23EgtnsYFcBVMY1p_q4bEtJgNVbPiz0UIMC8Boa-Pr.jpg"&gt;&lt;/p&gt;&lt;p&gt;</w:t>
      </w:r>
      <w:r>
        <w:rPr>
          <w:sz w:val="32"/>
          <w:szCs w:val="32"/>
        </w:rPr>
        <w:t>记得上周末，我们家里发生了一件小小的奇迹。孩子们在花园里玩耍，妈妈正好带着他们去摘萝卜。突然，一位邻居走了过来，他拿出手机，笑眯眯地对我们说：“你们家的小宝贝真是太聪明了，看来他也想加入我们的‘拔萝卜比赛’。”这句话让我们一阵心动，因为在这个阳光明媚的下午，我们发现了一个意外的“生育”机制——用萝卜代替孕妇模拟分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眼睛一亮，他们立刻围坐在花坛边上，开始观察和学习如何从土中“生出”这些红黄色的宝贝。这是一个多么神奇而又充满活力的过程啊！他们先是用手指轻轻挖掘，然后慢慢地把萝卜拔出来，就像是在模仿妈妈生产一样。</w:t>
      </w:r>
      <w:r>
        <w:rPr>
          <w:sz w:val="32"/>
          <w:szCs w:val="32"/>
        </w:rPr>
        <w:t>&lt;/p&gt;&lt;p&gt;&lt;img src="/static-img/o9C1g7MSbr9FFa6cz8CHsT23EgtnsYFcBVMY1p_q4bFfhbHeRzjvSAnNHOvRxZjB8PgvLvHB8gITUviyxm9bicjImrOcYgh2djF9eqLIEufSUYCfp2qcOKPmW8Exei7OWiXSSRqvi931mR6LwtiqLF9Fwd5YinB4ZX2n0T1VI6zbviM_hPWMz138TaiVxGUEb-g2Wdis2dCQxXPLKOPcBw.jpg"&gt;&lt;/p&gt;&lt;p&gt;</w:t>
      </w:r>
      <w:r>
        <w:rPr>
          <w:sz w:val="32"/>
          <w:szCs w:val="32"/>
        </w:rPr>
        <w:t>在这个过程中，我注意到孩子们不仅学会了如何种植和收获，还学会了更多关于生命和成长的事情。他们开始理解母亲怀孕后会变得巨大，而最后却能从自己的身体里产生一个新生命，这是一种什么样的爱呢？这种爱是无私的，是为了下一代能够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些时候，当我们回顾这一天时，我意识到那场简单的情景其实教给我们许多深刻的人生课题：生命之美、教育之重要以及家庭之间的情感联系。在那片绿油油的地球上，那些被拔出的萝卜就像是人类社会中的每一个人，每个人都有其独特的地方，但最终都要回到泥土中去。而我们的任务，就是要使每个人的生活丰富多彩，让每个人的心灵得到温暖与滋养。</w:t>
      </w:r>
      <w:r>
        <w:rPr>
          <w:sz w:val="32"/>
          <w:szCs w:val="32"/>
        </w:rPr>
        <w:t>&lt;/p&gt;&lt;p&gt;&lt;img src="/static-img/kuj7hoXpWFx64MybOivlTT23EgtnsYFcBVMY1p_q4bFfhbHeRzjvSAnNHOvRxZjB8PgvLvHB8gITUviyxm9bicjImrOcYgh2djF9eqLIEufSUYCfp2qcOKPmW8Exei7OWiXSSRqvi931mR6LwtiqLF9Fwd5YinB4ZX2n0T1VI6zbviM_hPWMz138TaiVxGUEb-g2Wdis2dCQxXPLKOPcBw.jpg"&gt;&lt;/p&gt;&lt;p&gt;</w:t>
      </w:r>
      <w:r>
        <w:rPr>
          <w:sz w:val="32"/>
          <w:szCs w:val="32"/>
        </w:rPr>
        <w:t>所以，从现在起，无论是通过看电视、玩游戏还是参与各种活动，最重要的是保持一种开放的心态，不断学习和探索，用全新的视角去看待世界，用真诚的心去感受生活吧。在未来的日子里，也许你会遇到更多这样的情境，你也可以像我家里的小朋友那样，将它们变为美好的回忆，同时也能学到很多东西哦！</w:t>
      </w:r>
      <w:r>
        <w:rPr>
          <w:sz w:val="32"/>
          <w:szCs w:val="32"/>
        </w:rPr>
        <w:t>&lt;/p&gt;&lt;p&gt;&lt;a href = "/doc/492108-</w:t>
      </w:r>
      <w:r>
        <w:rPr>
          <w:sz w:val="32"/>
          <w:szCs w:val="32"/>
        </w:rPr>
        <w:t>小孩和妈妈拔萝卜生孩子视频我家的超级有趣的家庭时光</w:t>
      </w:r>
      <w:r>
        <w:rPr>
          <w:sz w:val="32"/>
          <w:szCs w:val="32"/>
        </w:rPr>
        <w:t>.doc" rel="alternate" download="492108-</w:t>
      </w:r>
      <w:r>
        <w:rPr>
          <w:sz w:val="32"/>
          <w:szCs w:val="32"/>
        </w:rPr>
        <w:t>小孩和妈妈拔萝卜生孩子视频我家的超级有趣的家庭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