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魂重铸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电影史上，“警察故事”系列无疑是最具代表性的动作片之一。自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首部作品问世以来，这一系列就以其独特的风格和深厚的情感吸引了无数观众。在“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面前，我们不仅看到了老朋友们再次聚首，而且看到了更多新的元素被融入其中，让这部影片焕发出了更加鲜明的时代特色。</w:t>
      </w:r>
      <w:r>
        <w:rPr>
          <w:sz w:val="32"/>
          <w:szCs w:val="32"/>
        </w:rPr>
        <w:t>&lt;/p&gt;&lt;p&gt;&lt;img src="/static-img/FBBF9sDYi23rLCoN_HyOz4Z-JILHbo_rYGZemYUAMDRLWEpVrqZscXHflGrYHCxA.jpg"&gt;&lt;/p&gt;&lt;p&gt;</w:t>
      </w:r>
      <w:r>
        <w:rPr>
          <w:sz w:val="32"/>
          <w:szCs w:val="32"/>
        </w:rPr>
        <w:t>故事线索精巧设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并没有简单地沿袭前三部作品，而是从一个全新的角度出发，讲述了主角张辽（周星驰饰）与他的搭档小七（吴孟达饰）的经历。这一次，他们不再是对抗邪恶势力的英雄，而是在社会底层奋斗、为正义而战的小人物。他们面临的挑战包括腐败官员、黑帮分子以及日益严峻的人生困境。这种转变让观众在欣赏到熟悉角色同时，也能体验到全新情怀。</w:t>
      </w:r>
      <w:r>
        <w:rPr>
          <w:sz w:val="32"/>
          <w:szCs w:val="32"/>
        </w:rPr>
        <w:t>&lt;/p&gt;&lt;p&gt;&lt;img src="/static-img/zvwZ3C16APWrQXjkFEXWIYZ-JILHbo_rYGZemYUAMDSA-g2a3zTPmUySLqZSQIJ9FAdCgj43K0sGq3T6XOGh8g.jpg"&gt;&lt;/p&gt;&lt;p&gt;</w:t>
      </w:r>
      <w:r>
        <w:rPr>
          <w:sz w:val="32"/>
          <w:szCs w:val="32"/>
        </w:rPr>
        <w:t>人物塑造细腻多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辽这个角色，在之前的几集中已经成为了许多人心中的英雄。但在第四集中，他变得更加成熟和复杂。他不再是一个单纯追求正义的人，而是一个有着深刻人生体会和丰富生活经验的人。他对待工作也更为务实，不愿意盲目冲突，但当看到</w:t>
      </w:r>
      <w:r>
        <w:rPr>
          <w:sz w:val="32"/>
          <w:szCs w:val="32"/>
        </w:rPr>
        <w:t>justice</w:t>
      </w:r>
      <w:r>
        <w:rPr>
          <w:sz w:val="32"/>
          <w:szCs w:val="32"/>
        </w:rPr>
        <w:t>受损时，他仍旧能够挺身而出。这一点增添了一份沉稳与智慧，使他成为一个更有魅力，更值得尊敬的人物。</w:t>
      </w:r>
      <w:r>
        <w:rPr>
          <w:sz w:val="32"/>
          <w:szCs w:val="32"/>
        </w:rPr>
        <w:t>&lt;/p&gt;&lt;p&gt;&lt;img src="/static-img/-yaY4qdJXVHxCZIxrnuU-YZ-JILHbo_rYGZemYUAMDSA-g2a3zTPmUySLqZSQIJ9FAdCgj43K0sGq3T6XOGh8g.jpg"&gt;&lt;/p&gt;&lt;p&gt;</w:t>
      </w:r>
      <w:r>
        <w:rPr>
          <w:sz w:val="32"/>
          <w:szCs w:val="32"/>
        </w:rPr>
        <w:t>语言幽默风格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星驰作为导演，同时也是主要演员，其独特的语言风格和幽默感依然贯穿于整个影片中。他那惯有的直白语气，夹杂着一些俗语和俚语，让人忍俊不禁。而这些语言虽然带有一定的讽刺意味，但却又很贴近现实，给人的感觉既真实又温暖，是“警察故事”系列的一大特色。</w:t>
      </w:r>
      <w:r>
        <w:rPr>
          <w:sz w:val="32"/>
          <w:szCs w:val="32"/>
        </w:rPr>
        <w:t>&lt;/p&gt;&lt;p&gt;&lt;img src="/static-img/fANJUVlT-guVg517Wps-6IZ-JILHbo_rYGZemYUAMDSA-g2a3zTPmUySLqZSQIJ9FAdCgj43K0sGq3T6XOGh8g.jpg"&gt;&lt;/p&gt;&lt;p&gt;</w:t>
      </w:r>
      <w:r>
        <w:rPr>
          <w:sz w:val="32"/>
          <w:szCs w:val="32"/>
        </w:rPr>
        <w:t>社会问题披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 xml:space="preserve">并不只是个普通的动作片，它还探讨了很多社会问题，比如贫富差距、腐败现象等。通过张辽及其搭档的小小行动，我们可以窥见到这些问题背后的复杂性，并且对于解决这些问题提出了一些思考。在这个过程中，影片展现出了强烈的事 </w:t>
      </w:r>
      <w:r>
        <w:rPr>
          <w:sz w:val="32"/>
          <w:szCs w:val="32"/>
        </w:rPr>
        <w:t>Realty</w:t>
      </w:r>
      <w:r>
        <w:rPr>
          <w:sz w:val="32"/>
          <w:szCs w:val="32"/>
        </w:rPr>
        <w:t>感，让人们意识到每个人都应该为改善社会环境做出自己的努力。</w:t>
      </w:r>
      <w:r>
        <w:rPr>
          <w:sz w:val="32"/>
          <w:szCs w:val="32"/>
        </w:rPr>
        <w:t>&lt;/p&gt;&lt;p&gt;&lt;img src="/static-img/efSMQ__EhFz9CvWBy-iGtYZ-JILHbo_rYGZemYUAMDSA-g2a3zTPmUySLqZSQIJ9FAdCgj43K0sGq3T6XOGh8g.jpg"&gt;&lt;/p&gt;&lt;p&gt;</w:t>
      </w:r>
      <w:r>
        <w:rPr>
          <w:sz w:val="32"/>
          <w:szCs w:val="32"/>
        </w:rPr>
        <w:t>动作场面精彩纷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 xml:space="preserve">注重情感表达，但它同样拥有令人印象深刻的大型动作场面。在这方面，周星驰依旧展现了他惊人的武术技巧，以及对拍摄效果细致考虑的心思，从高空跳跃、高速车辆追逐到激烈的手 </w:t>
      </w:r>
      <w:r>
        <w:rPr>
          <w:sz w:val="32"/>
          <w:szCs w:val="32"/>
        </w:rPr>
        <w:t>combat</w:t>
      </w:r>
      <w:r>
        <w:rPr>
          <w:sz w:val="32"/>
          <w:szCs w:val="32"/>
        </w:rPr>
        <w:t>，每一幕都充满了紧张刺激，为观众提供了一段段不可错过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增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音乐配乐非常恰当，无论是在紧张刺激的情节还是轻松幽默的时候，都能准确捕捉气氛，将观看者的情绪推向巅峰。周杰伦创作的一些主题曲，如《爱你不是玩</w:t>
      </w:r>
      <w:r>
        <w:rPr>
          <w:sz w:val="32"/>
          <w:szCs w:val="32"/>
        </w:rPr>
        <w:t>thing</w:t>
      </w:r>
      <w:r>
        <w:rPr>
          <w:sz w:val="32"/>
          <w:szCs w:val="32"/>
        </w:rPr>
        <w:t>》等，都成为影片的一大亮点，与剧情完美契合，为整体观看体验增添了一份美妙的声音旋律。此外，由刘伟根编排的大量原创音乐，也让听觉上的享受与视觉上的快感交织在一起，为观众带来超越平凡电影音乐水平的一次艺术盛宴。</w:t>
      </w:r>
      <w:r>
        <w:rPr>
          <w:sz w:val="32"/>
          <w:szCs w:val="32"/>
        </w:rPr>
        <w:t>&lt;/p&gt;&lt;p&gt;&lt;a href = "/doc/492016-</w:t>
      </w:r>
      <w:r>
        <w:rPr>
          <w:sz w:val="32"/>
          <w:szCs w:val="32"/>
        </w:rPr>
        <w:t>警魂重铸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复仇之旅</w:t>
      </w:r>
      <w:r>
        <w:rPr>
          <w:sz w:val="32"/>
          <w:szCs w:val="32"/>
        </w:rPr>
        <w:t>.doc" rel="alternate" download="492016-</w:t>
      </w:r>
      <w:r>
        <w:rPr>
          <w:sz w:val="32"/>
          <w:szCs w:val="32"/>
        </w:rPr>
        <w:t>警魂重铸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