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虚拟现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科技的飞速发展让我们拥有了前所未有的娱乐体验之一——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。它不仅仅是一个技术，它是一种全新的沉浸式体验方式，让用户能够完全地投入到一个由计算机生成的三维环境中。在这里，我们将探索一个特别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wI9q9epZxaCNRQReUjwVj_FNgfsxuvH7VOicEFHE_HFxjSLkIxsA4NOkWcPFql6.png"&gt;&lt;/p&gt;&lt;p&gt;</w:t>
      </w:r>
      <w:r>
        <w:rPr>
          <w:sz w:val="32"/>
          <w:szCs w:val="32"/>
        </w:rPr>
        <w:t>你准备好进入这个世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中，玩家扮演的是一名勇敢的小猎人，在一个充满神秘和魔法的地方寻找宝藏。这个世界是由白鹿创造出来的一个奇幻国度，每个角落都隐藏着不同的挑战和惊喜。当玩家穿越森林、穿越山脉时，他们会遇到各种各样的生物，但最令人震撼的是那些使用了先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人类面孔。</w:t>
      </w:r>
      <w:r>
        <w:rPr>
          <w:sz w:val="32"/>
          <w:szCs w:val="32"/>
        </w:rPr>
        <w:t>&lt;/p&gt;&lt;p&gt;&lt;img src="/static-img/PxupLe1qgtMQHVfkrrUpoj_FNgfsxuvH7VOicEFHE_FMjsf_lQPkfm-cLP_EwhvB5M6ZDhS7mUoudbKvGIpQJVfiUdk2qZmVN8i4Qy4qN8p-y6uEM7eWYBV9FrHhAAHxHuxal_zGEWAe8Uc3m9wmiq8GZguMTP-kWD72h7oFLtDdVsK65Ftg2FMGsuChrjJDKyS0eciy39WtXxjfCbUUqS0VmQ9ZnoGQXba0eN_h4_E.png"&gt;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玩家的经历更加真实，开发者采用了一种叫做“深度学习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这使得人物模型可以模仿人类表情和动作，从而更自然地与周围环境互动。这意味着，当你看到一个敌怪物向你发起攻击，你会感到心跳加速，而不是只是被告知发生了什么事。你还能通过你的表情来影响游戏结果，比如微笑可以召唤出友好的生物，而恐惧则可能引发灾难性的后果。</w:t>
      </w:r>
      <w:r>
        <w:rPr>
          <w:sz w:val="32"/>
          <w:szCs w:val="32"/>
        </w:rPr>
        <w:t>&lt;/p&gt;&lt;p&gt;&lt;img src="/static-img/N3c6g5vpltZiQSkGpTEX1z_FNgfsxuvH7VOicEFHE_FMjsf_lQPkfm-cLP_EwhvB5M6ZDhS7mUoudbKvGIpQJVfiUdk2qZmVN8i4Qy4qN8p-y6uEM7eWYBV9FrHhAAHxHuxal_zGEWAe8Uc3m9wmiq8GZguMTP-kWD72h7oFLtDdVsK65Ftg2FMGsuChrjJDKyS0eciy39WtXxjfCbUUqS0VmQ9ZnoGQXba0eN_h4_E.jpg"&gt;&lt;/p&gt;&lt;p&gt;</w:t>
      </w:r>
      <w:r>
        <w:rPr>
          <w:sz w:val="32"/>
          <w:szCs w:val="32"/>
        </w:rPr>
        <w:t>探索与战斗：双重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先进的人工智能外，这款游戏还提供了丰富多彩的地形和场景，使得每次探险都有其独特性。而战斗系统同样精妙无比，不仅需要策略，还需要快手操作。如果你想成为那个能够轻松解决所有谜题并击败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人，那么需要不断练习和提升自己的技能。</w:t>
      </w:r>
      <w:r>
        <w:rPr>
          <w:sz w:val="32"/>
          <w:szCs w:val="32"/>
        </w:rPr>
        <w:t>&lt;/p&gt;&lt;p&gt;&lt;img src="/static-img/y--a1dr-lBS8bTCHF9l5ID_FNgfsxuvH7VOicEFHE_FMjsf_lQPkfm-cLP_EwhvB5M6ZDhS7mUoudbKvGIpQJVfiUdk2qZmVN8i4Qy4qN8p-y6uEM7eWYBV9FrHhAAHxHuxal_zGEWAe8Uc3m9wmiq8GZguMTP-kWD72h7oFLtDdVsK65Ftg2FMGsuChrjJDKyS0eciy39WtXxjfCbUUqS0VmQ9ZnoGQXba0eN_h4_E.jpg"&gt;&lt;/p&gt;&lt;p&gt;</w:t>
      </w:r>
      <w:r>
        <w:rPr>
          <w:sz w:val="32"/>
          <w:szCs w:val="32"/>
        </w:rPr>
        <w:t>艺术与科技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觉效果到声音设计，再到对话台词，每一方面都展现出了极高的艺术水平。即便是在最紧张的战斗场景下，也不会出现任何画面卡顿或音频断裂的问题。这一切都是因为开发团队对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以及人的心理反应有着深刻理解，他们知道要怎样才能创造出真正让人们沉浸其中、忘记现实世界存在的一款游戏。</w:t>
      </w:r>
      <w:r>
        <w:rPr>
          <w:sz w:val="32"/>
          <w:szCs w:val="32"/>
        </w:rPr>
        <w:t>&lt;/p&gt;&lt;p&gt;&lt;img src="/static-img/Vvmt2TI-MrN8L2Vs2wvdbz_FNgfsxuvH7VOicEFHE_FMjsf_lQPkfm-cLP_EwhvB5M6ZDhS7mUoudbKvGIpQJVfiUdk2qZmVN8i4Qy4qN8p-y6uEM7eWYBV9FrHhAAHxHuxal_zGEWAe8Uc3m9wmiq8GZguMTP-kWD72h7oFLtDdVsK65Ftg2FMGsuChrjJDKyS0eciy39WtXxjfCbUUqS0VmQ9ZnoGQXba0eN_h4_E.png"&gt;&lt;/p&gt;&lt;p&gt;</w:t>
      </w:r>
      <w:r>
        <w:rPr>
          <w:sz w:val="32"/>
          <w:szCs w:val="32"/>
        </w:rPr>
        <w:t>未来趋势：沉浸式娱乐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日益成熟，以及更多像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这样的作品推出，我们可以预见未来的娱乐行业将会发生翻天覆地的变化。不再是简单看电影或玩电子游戏，而是身临其境，感受故事背后的每一次细微变化。这不仅是一个新兴产业，而且也是文化传播的一种全新形式，对于电影、电视剧乃至文学来说，都具有潜力改变传统模式。</w:t>
      </w:r>
      <w:r>
        <w:rPr>
          <w:sz w:val="32"/>
          <w:szCs w:val="32"/>
        </w:rPr>
        <w:t>&lt;/p&gt;&lt;p&gt;&lt;a href = "/doc/491753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虚拟现实的奇幻冒险</w:t>
      </w:r>
      <w:r>
        <w:rPr>
          <w:sz w:val="32"/>
          <w:szCs w:val="32"/>
        </w:rPr>
        <w:t>.doc" rel="alternate" download="491753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虚拟现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