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话中文我妈和你聊聊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和你聊聊吧！今天我们来谈谈“母亲とが话していま中文”，这个词汇听起来像日文，但其实它代表的含义非常中式。翻译成中文就是“母亲在说中文”。</w:t>
      </w:r>
      <w:r>
        <w:rPr>
          <w:sz w:val="32"/>
          <w:szCs w:val="32"/>
        </w:rPr>
        <w:t>&lt;/p&gt;&lt;p&gt;&lt;img src="/static-img/RKY6HUGUjN2k50fhRTs5APJHZCcEvrXStiqOYzzlFfpB3x1Cl4k5oJrp5MOuZ7ko.jpg"&gt;&lt;/p&gt;&lt;p&gt;</w:t>
      </w:r>
      <w:r>
        <w:rPr>
          <w:sz w:val="32"/>
          <w:szCs w:val="32"/>
        </w:rPr>
        <w:t>这是个什么意思呢？简单来说，就是指妈妈正在用中文跟人交流。这句话听起来有点怪，因为它用了日文的表达方式来描述一个中国人的行为。但是，它却意外地触动了我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位老太太，在日本的一个小镇上，虽然她已经生活很久了，但是她依然坚持使用她的母语——中文。每当她想要和街坊邻居交换一些新闻或者只是闲聊，她就会开口，用着那熟悉而又陌生的音调：“您好，你们最近怎么样？”</w:t>
      </w:r>
      <w:r>
        <w:rPr>
          <w:sz w:val="32"/>
          <w:szCs w:val="32"/>
        </w:rPr>
        <w:t>&lt;/p&gt;&lt;p&gt;&lt;img src="/static-img/1Bq9QLGTfBhuue6Sw-Lo2vJHZCcEvrXStiqOYzzlFfr1aKQPZ33sdmP3eDKZ1P0-zt9-Ul8S2CkVnNNcJ7cF1w.jpg"&gt;&lt;/p&gt;&lt;p&gt;</w:t>
      </w:r>
      <w:r>
        <w:rPr>
          <w:sz w:val="32"/>
          <w:szCs w:val="32"/>
        </w:rPr>
        <w:t>这样的场景，不仅让我感受到了这位老太太对文化的忠诚，也让我思考起了一些问题。在这个全球化的大时代，我们如何保持自己的文化认同，又如何与不同的文化相互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觉得，这就像是做一道美味的菜肴，每一种食材都有其独特的风味，而这些风味才使得菜肴变得丰富多彩。如果我们能够珍惜并传承我们的语言，那么无论身处何方，我们都能找到归属感，就像那位老太太一样，无论是在异乡还是故乡，都能用自己的声音被听到。</w:t>
      </w:r>
      <w:r>
        <w:rPr>
          <w:sz w:val="32"/>
          <w:szCs w:val="32"/>
        </w:rPr>
        <w:t>&lt;/p&gt;&lt;p&gt;&lt;img src="/static-img/Pmxe5fY2UWOtD7DKQ-ZV4_JHZCcEvrXStiqOYzzlFfr1aKQPZ33sdmP3eDKZ1P0-zt9-Ul8S2CkVnNNcJ7cF1w.jpg"&gt;&lt;/p&gt;&lt;p&gt;</w:t>
      </w:r>
      <w:r>
        <w:rPr>
          <w:sz w:val="32"/>
          <w:szCs w:val="32"/>
        </w:rPr>
        <w:t>所以，让我们一起努力，保护我们的语言，保留它们对我们的意义，让它们成为连接过去与未来的桥梁。不管是通过讲故事、唱歌还是随便的一句闲话，我们都应该勇敢地使用自己的母语，因为只有这样，我们才能真实地表达自己，为世界增添一份多样性和温暖。</w:t>
      </w:r>
      <w:r>
        <w:rPr>
          <w:sz w:val="32"/>
          <w:szCs w:val="32"/>
        </w:rPr>
        <w:t>&lt;/p&gt;&lt;p&gt;&lt;a href = "/doc/491568-</w:t>
      </w:r>
      <w:r>
        <w:rPr>
          <w:sz w:val="32"/>
          <w:szCs w:val="32"/>
        </w:rPr>
        <w:t>母亲话中文我妈和你聊聊吧</w:t>
      </w:r>
      <w:r>
        <w:rPr>
          <w:sz w:val="32"/>
          <w:szCs w:val="32"/>
        </w:rPr>
        <w:t>.doc" rel="alternate" download="491568-</w:t>
      </w:r>
      <w:r>
        <w:rPr>
          <w:sz w:val="32"/>
          <w:szCs w:val="32"/>
        </w:rPr>
        <w:t>母亲话中文我妈和你聊聊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