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老师的严厨一节课的教训体育老师严格的教学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老师的严厨：一节课的教训</w:t>
      </w:r>
      <w:r>
        <w:rPr>
          <w:sz w:val="32"/>
          <w:szCs w:val="32"/>
        </w:rPr>
        <w:t>&lt;/p&gt;&lt;p&gt;&lt;img src="/static-img/d1Frm4E1zUIOffg-O9W9JBBw24IYukz1gD1F7l1U1tra0skxP0dHkQBwMEwbSy3u.jpg"&gt;&lt;/p&gt;&lt;p&gt;</w:t>
      </w:r>
      <w:r>
        <w:rPr>
          <w:sz w:val="32"/>
          <w:szCs w:val="32"/>
        </w:rPr>
        <w:t>为什么我会遭遇体育老师的惩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二早晨，我如同往常一样准时走进了学校的大门。我的心情平静，因为今天没有特别的事情要做。但是，我的日常生活即将因为一次小小的疏忽而变得异常。事情始于上午第一节课——体育课。</w:t>
      </w:r>
      <w:r>
        <w:rPr>
          <w:sz w:val="32"/>
          <w:szCs w:val="32"/>
        </w:rPr>
        <w:t>&lt;/p&gt;&lt;p&gt;&lt;img src="/static-img/rqBXCPxY-GDgUeVJ7RJ7vRBw24IYukz1gD1F7l1U1trfTWQ6zSbml1zsDov-9fZgyj0HQ4OWhveNUHGTehdQIzGNIIBW_1mshEuP3XIWjuJVPg4xK7mvcihiMU2QWoPgbHE2KVocYTv8a_vClOtD6g.png"&gt;&lt;/p&gt;&lt;p&gt;</w:t>
      </w:r>
      <w:r>
        <w:rPr>
          <w:sz w:val="32"/>
          <w:szCs w:val="32"/>
        </w:rPr>
        <w:t>那天发生了什么让我感到困惑和沮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老师是一个身材魁梧、面容严肃的人物。他对待每一位学生都格外认真，对于任何形式的小动作都不放过他的眼睛。我通常在这堂课上表现得比较好，不仅能完成所有运动项目，而且还经常帮助其他同学。在这次课程中，我也按照既定的规则行事，没有违反任何规定。</w:t>
      </w:r>
      <w:r>
        <w:rPr>
          <w:sz w:val="32"/>
          <w:szCs w:val="32"/>
        </w:rPr>
        <w:t>&lt;/p&gt;&lt;p&gt;&lt;img src="/static-img/C3AELLWslAzmFU-eZmPA6xBw24IYukz1gD1F7l1U1trfTWQ6zSbml1zsDov-9fZgyj0HQ4OWhveNUHGTehdQIzGNIIBW_1mshEuP3XIWjuJVPg4xK7mvcihiMU2QWoPgbHE2KVocYTv8a_vClOtD6g.jpg"&gt;&lt;/p&gt;&lt;p&gt;</w:t>
      </w:r>
      <w:r>
        <w:rPr>
          <w:sz w:val="32"/>
          <w:szCs w:val="32"/>
        </w:rPr>
        <w:t>我为何会受到惩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教学过程中，某个瞬间发生了意外。我不小心踢到了足球，它飞向了一旁排列着观众席的一位女生。她惊吓地跳起来，将手中的水壶洒落在地面上，造成了一片湿滑的地面。这使得紧随其后的跑步环节变得危险且难以进行。尽管我立即意识到错误并迅速采取行动，但损失已经造成。</w:t>
      </w:r>
      <w:r>
        <w:rPr>
          <w:sz w:val="32"/>
          <w:szCs w:val="32"/>
        </w:rPr>
        <w:t>&lt;/p&gt;&lt;p&gt;&lt;img src="/static-img/OeEJ9MX-y4ZoekwgQf9pvBBw24IYukz1gD1F7l1U1trfTWQ6zSbml1zsDov-9fZgyj0HQ4OWhveNUHGTehdQIzGNIIBW_1mshEuP3XIWjuJVPg4xK7mvcihiMU2QWoPgbHE2KVocYTv8a_vClOtD6g.jpg"&gt;&lt;/p&gt;&lt;p&gt;</w:t>
      </w:r>
      <w:r>
        <w:rPr>
          <w:sz w:val="32"/>
          <w:szCs w:val="32"/>
        </w:rPr>
        <w:t>面对误解和责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体育老师敏捷地赶来，他脸上的表情显然不悦。我试图解释情况，但他似乎并不愿意听取我的辩解。他断言这是故意行为，并且立刻宣布给予我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级作业成绩，这意味着额外补习加倍努力才能弥补之前所犯下的错误。</w:t>
      </w:r>
      <w:r>
        <w:rPr>
          <w:sz w:val="32"/>
          <w:szCs w:val="32"/>
        </w:rPr>
        <w:t>&lt;/p&gt;&lt;p&gt;&lt;img src="/static-img/vC2wiOLUNkI9L68IMOxdpBBw24IYukz1gD1F7l1U1trfTWQ6zSbml1zsDov-9fZgyj0HQ4OWhveNUHGTehdQIzGNIIBW_1mshEuP3XIWjuJVPg4xK7mvcihiMU2QWoPgbHE2KVocYTv8a_vClOtD6g.png"&gt;&lt;/p&gt;&lt;p&gt;</w:t>
      </w:r>
      <w:r>
        <w:rPr>
          <w:sz w:val="32"/>
          <w:szCs w:val="32"/>
        </w:rPr>
        <w:t>接受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的情绪非常低落，但深知这样的处罚有助于让我更加珍惜机会和责任感。因此，我决定用这一点作为学习自己不足之处的一个契机。在接下来的几周里，我投入更多时间练习各项运动技能，并尽量提高自己的自律性，同时也更注重周围环境的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这次经历中学到的宝贵教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艰苦的努力，现在回想起那段经历，每一次汗水洗涤身体，每一次坚持不懈，都让我感到无比成就感。当我们被赋予新的开始，我们可以选择把它当作一种挑战或者逃避。而对于那些曾经因轻率而受挫的人来说，也许正是这些痛苦教训，让我们学会真正珍视每一次机会，并且为未来的成功奠定坚实基础。</w:t>
      </w:r>
      <w:r>
        <w:rPr>
          <w:sz w:val="32"/>
          <w:szCs w:val="32"/>
        </w:rPr>
        <w:t>&lt;/p&gt;&lt;p&gt;&lt;a href = "/doc/491469-</w:t>
      </w:r>
      <w:r>
        <w:rPr>
          <w:sz w:val="32"/>
          <w:szCs w:val="32"/>
        </w:rPr>
        <w:t>体育老师的严厨一节课的教训体育老师严格的教学风格</w:t>
      </w:r>
      <w:r>
        <w:rPr>
          <w:sz w:val="32"/>
          <w:szCs w:val="32"/>
        </w:rPr>
        <w:t>.doc" rel="alternate" download="491469-</w:t>
      </w:r>
      <w:r>
        <w:rPr>
          <w:sz w:val="32"/>
          <w:szCs w:val="32"/>
        </w:rPr>
        <w:t>体育老师的严厨一节课的教训体育老师严格的教学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