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际影视盛宴菠萝蜜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科技不断进步，为电影爱好者带来了前所未有的便利。尤其是对于追求高质量、高速观看体验的用户来说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疑是一个令人瞩目的选择。这不仅仅是一款工具，它代表了一个全新的观影模式，让我们一同探索这段奇妙旅程。</w:t>
      </w:r>
      <w:r>
        <w:rPr>
          <w:sz w:val="32"/>
          <w:szCs w:val="32"/>
        </w:rPr>
        <w:t>&lt;/p&gt;&lt;p&gt;&lt;img src="/static-img/TUQfJGYW_jYL4rzhbjcdYlWmq5EwFV2BbK7V1rTby3pAEHAU0bJS_SDKZxAgw_bx.jpg"&gt;&lt;/p&gt;&lt;p&gt;</w:t>
      </w:r>
      <w:r>
        <w:rPr>
          <w:sz w:val="32"/>
          <w:szCs w:val="32"/>
        </w:rPr>
        <w:t>首先，我们要谈谈速度。说到视频加速，你或许会想到那些复杂的设置和可能引起网络波动的小工具。但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同，它采用了最新技术，使得用户可以享受到更加流畅、稳定的观看体验，无论是高清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轻松播放，不再担心因为缓冲而错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安全性。随着互联网环境日益复杂，一些免费或者低价的服务往往伴随着隐私泄露和病毒感染风险。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注重用户隐私保护，确保数据传输过程中的安全性，不但不收集个人信息，而且还配备了强大的防护系统，对抗各种网络威胁，让你在享受快乐时也能放心。</w:t>
      </w:r>
      <w:r>
        <w:rPr>
          <w:sz w:val="32"/>
          <w:szCs w:val="32"/>
        </w:rPr>
        <w:t>&lt;/p&gt;&lt;p&gt;&lt;img src="/static-img/rOCUoCD2lzuMTKaK3rC68FWmq5EwFV2BbK7V1rTby3p5eC6H3AUqs-pXMdHVgXnlSmpEDFbQPJo3lmPOPJichY3N0zxi1Iy3EL535dVbSxgrNhLwdXf6O0kpzIQrgZxrVamBMN_ou6EyAdwCzTCTV-QBkkwgKxvZwlV8VR1BIMF_eTpu2vaVBgrLIIia1giggzXf6eWKvSKDh-04qW9hYpMzoWMsEoQg_mPJHVdOZA8.jpg"&gt;&lt;/p&gt;&lt;p&gt;</w:t>
      </w:r>
      <w:r>
        <w:rPr>
          <w:sz w:val="32"/>
          <w:szCs w:val="32"/>
        </w:rPr>
        <w:t>再来看看它对内容支持度。在众多地区都有丰富电影资源方面，菠萝蜜国际影片加</w:t>
      </w:r>
      <w:r>
        <w:rPr>
          <w:sz w:val="32"/>
          <w:szCs w:val="32"/>
        </w:rPr>
        <w:t xml:space="preserve">.accelerate </w:t>
      </w:r>
      <w:r>
        <w:rPr>
          <w:sz w:val="32"/>
          <w:szCs w:val="32"/>
        </w:rPr>
        <w:t>也不负众望。它提供了全球各地最热门电影及电视剧节目，无论你喜爱的是美国大制作还是亚洲偶像剧，都能找到你的口味，从而打造出独一无二的观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有个非常吸引人的特点，那就是定制化服务。在使用过程中，如果发现某些类型或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的内容无法播放，只需联系客服，他们将迅速为你解决问题，并根据你的反馈不断优化服务，以满足更多不同的需求。</w:t>
      </w:r>
      <w:r>
        <w:rPr>
          <w:sz w:val="32"/>
          <w:szCs w:val="32"/>
        </w:rPr>
        <w:t>&lt;/p&gt;&lt;p&gt;&lt;img src="/static-img/g1DY46Y6TwF5-HuBwA1WnFWmq5EwFV2BbK7V1rTby3p5eC6H3AUqs-pXMdHVgXnlSmpEDFbQPJo3lmPOPJichY3N0zxi1Iy3EL535dVbSxgrNhLwdXf6O0kpzIQrgZxrVamBMN_ou6EyAdwCzTCTV-QBkkwgKxvZwlV8VR1BIMF_eTpu2vaVBgrLIIia1giggzXf6eWKvSKDh-04qW9hYpMzoWMsEoQg_mPJHVdOZA8.jpg"&gt;&lt;/p&gt;&lt;p&gt;</w:t>
      </w:r>
      <w:r>
        <w:rPr>
          <w:sz w:val="32"/>
          <w:szCs w:val="32"/>
        </w:rPr>
        <w:t>当然不能忽略的是其社区功能。一群志同道合的人汇聚在一起分享观后感触、推荐新作品，这种互动不仅让人觉得更有趣，更增加了一种共同成长的情感纽带。如果你喜欢深入讨论每部作品背后的文化内涵和艺术魅力，这里绝对是个不可多得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以极具创意且易于操作的手持设备设计赢得了广泛赞誉。不需要任何复杂安装程序，即使是技术素养有限的人员，也能够轻松上手使用。此外，该设备兼容所有主流操作系统，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到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每一种都能得到完美适配，让技术壁垒消失于无形之中。</w:t>
      </w:r>
      <w:r>
        <w:rPr>
          <w:sz w:val="32"/>
          <w:szCs w:val="32"/>
        </w:rPr>
        <w:t>&lt;/p&gt;&lt;p&gt;&lt;img src="/static-img/j7oxfTttURmv1tcvSBAvXFWmq5EwFV2BbK7V1rTby3p5eC6H3AUqs-pXMdHVgXnlSmpEDFbQPJo3lmPOPJichY3N0zxi1Iy3EL535dVbSxgrNhLwdXf6O0kpzIQrgZxrVamBMN_ou6EyAdwCzTCTV-QBkkwgKxvZwlV8VR1BIMF_eTpu2vaVBgrLIIia1giggzXf6eWKvSKDh-04qW9hYpMzoWMsEoQg_mPJHVdOZA8.jpg"&gt;&lt;/p&gt;&lt;p&gt;</w:t>
      </w:r>
      <w:r>
        <w:rPr>
          <w:sz w:val="32"/>
          <w:szCs w:val="32"/>
        </w:rPr>
        <w:t>综上所述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是简单的一项技术创新，而是一个全方位服务体系，它以速度、安全性、高效率以及专注于用户体验为核心，将观众从繁琐与不安转变为愉悦与信赖，让人们在追逐娱乐时也能获得精神上的慰藉。</w:t>
      </w:r>
      <w:r>
        <w:rPr>
          <w:sz w:val="32"/>
          <w:szCs w:val="32"/>
        </w:rPr>
        <w:t>&lt;/p&gt;&lt;p&gt;&lt;a href = "/doc/491135-</w:t>
      </w:r>
      <w:r>
        <w:rPr>
          <w:sz w:val="32"/>
          <w:szCs w:val="32"/>
        </w:rPr>
        <w:t>国际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.doc" rel="alternate" download="491135-</w:t>
      </w:r>
      <w:r>
        <w:rPr>
          <w:sz w:val="32"/>
          <w:szCs w:val="32"/>
        </w:rPr>
        <w:t>国际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